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uthorization of bonds.</w:t>
      </w:r>
      <w:r>
        <w:rPr/>
        <w:t xml:space="preserve">  The Treasurer of State is authorized, under the direction of the Governor, to issue bonds in the name and on behalf of the State in an amount not exceeding $10,000,000 for the purpose described in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s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Disbursement of bond proceeds.</w:t>
      </w:r>
      <w:r>
        <w:rPr/>
        <w:t xml:space="preserve">  The proceeds of the bonds must be expended as set out in this Part under the direction and supervision of the 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llocations from Highway Fund bond issues.</w:t>
      </w:r>
      <w:r>
        <w:rPr/>
        <w:t xml:space="preserve">  The proceeds of the sale of the bonds authorized under this Par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s and Bridges</w:t>
        <w:tab/>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Total</w:t>
        <w:tab/>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Contingent upon ratification of bond issue.</w:t>
      </w:r>
      <w:r>
        <w:rPr/>
        <w:t xml:space="preserve">  Sections 1 to 6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ppropriation balances at year-end.</w:t>
      </w:r>
      <w:r>
        <w:rPr/>
        <w:t xml:space="preserve">  At the end of each fiscal year, all unencumbered appropriation balances representing state money carry forward.  Bond proceeds that ha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 been expended within 10 years after the date of the sale of the bonds lapse to Highway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Bonds authorized but not issued.</w:t>
      </w:r>
      <w:r>
        <w:rPr/>
        <w:t xml:space="preserve">  Any bonds authorized but not issued, or for which bond anticipation no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Referendum for ratification; submission at general election; form of question; effective date.</w:t>
      </w:r>
      <w:r>
        <w:rPr/>
        <w:t xml:space="preserve">  This Part 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0,000,000 bond issue for improvements to and development of highways and bridges that makes the State eligible for up to $36,111,111 in matching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uthorization of bonds.</w:t>
      </w:r>
      <w:r>
        <w:rPr/>
        <w:t xml:space="preserve">  The Treasurer of State is authorized, under the direction of the Governor, to issue bonds in the name and on behalf of the State in an amount not exceeding $3,000,000 for the purposes described in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s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Disbursement of bond proceeds.</w:t>
      </w:r>
      <w:r>
        <w:rPr/>
        <w:t xml:space="preserve">  The proceeds of the bonds must be expended as set out in this Part under the direction and supervision of the Department of Economic and Community Development, the Maine State Cultural Affairs Council and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Allocations from General Fund bond issue.</w:t>
      </w:r>
      <w:r>
        <w:rPr/>
        <w:t xml:space="preserve">  The proceeds of the sale of the bonds authorized under this Par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w:t>
        <w:tab/>
      </w:r>
      <w:r>
        <w:rPr/>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 funds to the Natural Resources Applied Research Fund at the Maine Technology Institute in anticipation of $2,000,000 in federal or private funding. Eligible research includes applied forest bio-products, marine fisheries and agricultural research. Eligible institutions include the State's nonprofit institutions and state governmental and quasi-government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STATE CULTURAL AFFAIRS COUNCIL</w:t>
      </w:r>
      <w:r>
        <w:rPr/>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Provide funds for the New Century Community Program in anticipation of $500,000 in </w:t>
      </w:r>
      <w:r>
        <w:br w:type="page"/>
      </w:r>
    </w:p>
    <w:p>
      <w:pPr>
        <w:pStyle w:val="Normal"/>
        <w:ind w:left="1296" w:right="2592" w:hanging="0"/>
        <w:jc w:val="both"/>
        <w:rPr/>
      </w:pPr>
      <w:r>
        <w:rPr/>
        <w:t>matching funds to invest in capital improvements of cultural assets, including libraries, museums, historical buildings, theaters and other arts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STATE HOUSING AUTHORITY</w:t>
      </w:r>
      <w:r>
        <w:rPr/>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 funds in anticipation of $500,000 in matching federal funds for family and elderly housing options for Native American tribes through the Four Directions Development Corporation.</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FUNDS ALLOCATED</w:t>
      </w:r>
      <w:r>
        <w:rPr/>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Contingent upon ratification of bond issue.</w:t>
      </w:r>
      <w:r>
        <w:rPr/>
        <w:t xml:space="preserve">  Sections 1 to 6 of this Part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Referendum for ratification; submission at statewide election; form of question; effective date.</w:t>
      </w:r>
      <w:r>
        <w:rPr/>
        <w:t xml:space="preserve">  This Part must be submitted to the legal voters of the State at the next general election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o you favor a $3,000,000 bond issue to stimulate economic growth and job creation through investments in research and development; investments in the New Century Commun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ogram; and family and elderly housing options for the Native American tribes.  The bonds would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um of $2,000,000 for the Maine Technology Institute's Natural Resources Applied Research Fund to support applied forest bio-products, marine fisheries and agricultural research to retain jobs by meeting existing research needs in Maine's natural-resource-based industries.  These funds leverage $2,000,000 in required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sum of $500,000 for the New Century Community Program to fund cultural invest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um of $500,000 for family and elderly housing options for Native American tribes through the Four Directions Development Corporation, attracting approximately $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Authorization of bonds.</w:t>
      </w:r>
      <w:r>
        <w:rPr/>
        <w:t xml:space="preserve">  The Treasurer of State is authorized, under the direction of the Governor, to issue bonds in the name and on behalf of the State in an amount not exceeding $5,000,000 for the purposes described in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s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Disbursement of bond proceeds.</w:t>
      </w:r>
      <w:r>
        <w:rPr/>
        <w:t xml:space="preserve">  The proceeds of the bonds must be expended as set out in this Part under the direction and supervision of the Department of Environmental Protection, the Department of Human Services and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Allocations from General Fund bond issue.</w:t>
      </w:r>
      <w:r>
        <w:rPr/>
        <w:t xml:space="preserve">  The proceeds of the sale of the bonds authorized under this Par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ENVIRONMENTAL PROTEC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rants to construct and upgrade water</w:t>
        <w:tab/>
        <w:tab/>
        <w:t>$2,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ollution control facilities matched b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s to abate, clean up and remediate</w:t>
        <w:tab/>
        <w:tab/>
        <w:t>1,2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reats to public health and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nvironment from uncontrolled hazardou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ubstanc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rants to assist urban municipalities and</w:t>
        <w:tab/>
        <w:tab/>
        <w:t>5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ly funded higher educa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stitution generators in complying with</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ew federal stormwate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a grant to the Town of Warren to</w:t>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ffectively deal with certai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bustible material to avoid th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ossibility of an uncontrollabl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re in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UMAN SERVICE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rants and low-interest loans to construct</w:t>
        <w:tab/>
        <w:tab/>
        <w:t>1,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upgrade public water systems match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5,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 ALLOCATIONS</w:t>
      </w:r>
      <w:r>
        <w:rPr/>
        <w:tab/>
        <w:tab/>
      </w:r>
      <w:r>
        <w:rPr>
          <w:b/>
          <w:bCs/>
        </w:rPr>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Contingent upon ratification of bond issue.</w:t>
      </w:r>
      <w:r>
        <w:rPr/>
        <w:t xml:space="preserve">  Sections 1 to 6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Referendum for ratification; submission at general election; form of question; effective date.</w:t>
      </w:r>
      <w:r>
        <w:rPr/>
        <w:t xml:space="preserve">  This Part 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5,000,000 bond issue to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um of $1,000,000 to the state revolving fund that provides low-interest loans to municipalities and others for wastewater treatment to leverage an additional $5,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The sum of $1,000,000 to the state pollution grant program to provide water pollution control grants to assist municipalities unable to fully financ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um of $300,000 to provide a grant to the Town of Warren to effectively deal with certain combustible material to avoid the possibility of an uncontrollable fire in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sum of $1,200,000 to the uncontrolled hazardous substance program for site clean-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sum of $500,000 to provide grants to assist urban municipalities and publicly funded higher education institution generators in complying with new federal stormwater regu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sum of $1,000,000 to construct and upgrade public water systems to address public health threats to leverage an additional $5,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uthorization of bonds.</w:t>
      </w:r>
      <w:r>
        <w:rPr/>
        <w:t xml:space="preserve">  The Treasurer of State is authorized, under the direction of the Governor, to issue bonds in the name and on behalf of the State in an amount not exceeding $12,000,000 for the purpose described in section 7 of this Part and to access $6,000,000 in matching contributions from public and private sources.  The bonds are a pledge of the full faith and credit of the State.  The bonds may not run for a period longer than 10 years from the date of the original issue of the bonds.  At the discretion of the Treasurer of State,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s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Taxable bond option.</w:t>
      </w:r>
      <w:r>
        <w:rPr/>
        <w:t xml:space="preserve">  The Treasurer of State, at the direction of the Governor, shall covenant and consent that the interest on the bonds is includable under the United States Internal Revenue Code in the gross income of the holders of the bonds to the same extent and in the same manner that the interest on bills, bonds, notes or other obligations of the United States is includable in the gross income of the holders under the United States Internal Revenue Code or any subsequent law.  The powers conferred by this section are not subject to any limitations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trictions of any law that may limit the power to so covenant and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Disbursement of bond proceeds allocated to Land for Maine's Future Board.</w:t>
      </w:r>
      <w:r>
        <w:rPr/>
        <w:t xml:space="preserve"> The proceeds of the bonds allocated to the Land for Maine's Future Board must be expended for acquisition of land and interest in land for conservation, water access, outdoor recreation, wildlife and fish habitat and farmland preservation in accordance with the provisions for such acquisitions under the Maine Revised Statutes, Title 5, chapter 353, including all costs associated with such acquisitions, except that use of the proceeds of these bonds is subject to the following conditions and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Hunting, fishing, trapping and public access may not be prohibited on land acquired with bond proceeds, except to the extent of applicable state, local or federal law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ayment from bond proceeds for acquisitions of local or regional significance, as determined by the Land for Maine's Future Board, may be made directly to cooperating entities as defined in Title 5, section 6201, subsection 2 for acquisition of land and interest in land by cooperating entities, subject to terms and conditions enforceable by the State to ensure their use for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bond funds must be matched with at least $6,000,000 in public and private contributions.  Seventy percent of that amount must be in the form of cash or other tangible assets, including the value of land and real property interest acquired by or contributed to cooperating entities when property interests have a direct relationship to the property proposed for protection, as determined by the Land for Maine's Future Board.  The remaining 30% may be matching contributions and may include the value of project-related, in-kind contributions of goods and services to and by cooperating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en percent of the bond proceeds allocated to the Land for Maine's Future Board must be made available to acquire public access to water in accordance with the provisions of Title 5, section 62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en percent of the bond proceeds allocated to the Land for Maine's Future Board must be made available to protect farmland in accordance with Title 5, section 6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o the extent the purposes are consistent with the disbursement provisions in this Part, 100% of the bond proceeds may be considered as state match for any federal funding to be made availabl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Allocations from General Fund bond issue.</w:t>
      </w:r>
      <w:r>
        <w:rPr/>
        <w:t xml:space="preserve">  The proceeds of the sale of the bonds authorized under this Par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Land for Maine's Future Board</w:t>
      </w:r>
      <w:r>
        <w:rPr/>
        <w:tab/>
        <w:tab/>
        <w:t>$1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use of bond proceeds to be used for the acquisition of land and interest in land for conservation, water access, outdoor recreation, wildlife and fish habitat and farmland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8.  Contingent upon ratification of bond issue.</w:t>
      </w:r>
      <w:r>
        <w:rPr/>
        <w:t xml:space="preserve">  Sections 1 to 7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Referendum for ratification; submission at general election; form of question; effective date.</w:t>
      </w:r>
      <w:r>
        <w:rPr/>
        <w:t xml:space="preserve">  This Part 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2,000,000 bond issue to purchase public land and easements statewide from willing sellers for conservation, water access, outdoor recreation including hunting and fishing, wildlife and fish habitat and farmland preservation, to be matched by at least $6,000,000 in private and public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0,000,000, will be used for improvements to and development of highways and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Part proposes a referendum vote on the following proposed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illion dollars for Maine Technology Institute Natural Resources Applied Research Fund competitive grants for applied research in natural-resource-based industries, including forest bio-products, marine fisheries and agriculture.  These funds leverage $2,000,000 in required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ive hundred thousand dollars for the New Century Community Program for capital improvements to cultur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ive hundred thousand dollars for family and elderly housing options for Native American tribes through the Four Directions Development Corporation.  These funds would help attract $5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provides for a bond issue in the amount of $5,000,000 to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um of $2,000,000 to construct and upgrade water pollution control facilities, providing the state match for  $5,000,000 in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m of $1,200,000 to abate, clean up and remediate threats to public health and the environment from uncontrolled hazardous substanc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um of $500,000 to provide grants to assist urban municipalities and publicly funded higher education institution generators in complying with new federal stormwate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The sum of $1,000,000 to construct and upgrade public water systems to address public health threats, providing the state match for $5,000,000 in federal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sum of $300,000 to provide a grant to the Town of Warren to effectively deal with certain combustible material to avoid the possibility of an uncontrollable fire in th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recapitalizes the program administered by the Land for Maine's Future Board with $12,000,000 to continue Maine's land conservation efforts, leveraging a minimum of $6,000,000 in required matching funds.  The funding priorities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servation properties in the rapidly developing areas of southern and coastal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ublic access to outdoor recreational opportuniti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tection via easement of traditional public access and uses in the North Woods and support for sustainable forestry and strategically targeted fee acquisitions in areas of very high public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Farmland protection to support an economically viable agricultural sect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ublic access to coastal and inland wa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Highly significant wildlife habitat and ecologic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99(03)</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5 (LR: 2799 item 03) Unofficial Document created 04-28-2004 - 20:34: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34:00Z</dcterms:created>
  <dc:creator>xx</dc:creator>
  <dc:description/>
  <dc:language>en-US</dc:language>
  <cp:lastModifiedBy>xx</cp:lastModifiedBy>
  <dcterms:modified xsi:type="dcterms:W3CDTF">2004-04-29T00:34:00Z</dcterms:modified>
  <cp:revision>1</cp:revision>
  <dc:subject/>
  <dc:title>Bill Draft Document_</dc:title>
</cp:coreProperties>
</file>