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8,25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and Highway Fund bond issues.</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s and Bridges</w:t>
        <w:tab/>
        <w:tab/>
        <w:t>$1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Total</w:t>
        <w:tab/>
        <w:tab/>
        <w:t>$1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rry Vessels, Port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Infrastructure</w:t>
        <w:tab/>
        <w:tab/>
        <w:t>$2,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ailroad and Intermodal Facilities</w:t>
        <w:tab/>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irports</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rail and Pedestrian Facilities</w:t>
        <w:tab/>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Total</w:t>
        <w:tab/>
        <w:tab/>
        <w:t>$4,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 been expended within 10 years after the date of the sale of the bonds lapse to General Fund and Highway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18,250,000 bond issue for improvements to and development of highways and bridges; airports; ferry vessels, port facilities and marine infrastructure; rail corridors and structures; intermodal facilities; and trail and pedestrian facilities that makes the State eligible for up to $55,250,000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w:t>
      </w:r>
      <w:r>
        <w:rPr/>
        <w:t xml:space="preserve">  The Treasurer of State is authorized, under the direction of the Governor, to issue bonds in the name and on behalf of the State in an amount not exceeding $18,9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this Part under the direction and supervision of the Department of Economic and Community Development, the Small Enterprise Growth Board, the Department of Administrative and Financial Services, the Downeast Institute for Applied Marine Research and Education, the University of Maine, the Maine State Cultural Affairs Council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w:t>
        <w:tab/>
      </w:r>
      <w:r>
        <w:rPr/>
        <w:tab/>
        <w:tab/>
        <w:t>$3,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 funds to the Natural Resources Applied Research Fund at the Maine Technology Institute in anticipation of $3,700,000 in federal or private funding. Eligible research includes applied forest bio-products, marine fisheries and agricultural research. Eligible institutions include the State's nonprofit institutions and state governmental and quasi-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MALL ENTERPRISE GROWTH BOARD</w:t>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for the Small Enterprise Growth Fund to make equity investments in small companies in the State with the potential for high growth and public benef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CULTURAL AFFAIRS COUNCIL</w:t>
      </w:r>
      <w:r>
        <w:rPr/>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 funds for the New Century Community Program in anticipation of $1,000,000 in matching funds to invest in capital improvements of cultural assets, including libraries, museums, historical buildings, theaters and other ar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HOUSING AUTHORITY</w:t>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for weatherization of single and multifamily homes occupied by low-income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HOUSING AUTHORITY</w:t>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in anticipation of $2,000,000 in matching federal funds for family and elderly housing options for Native American tribes through the Four Directions Development Corpo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UNIVERSITY OF MAINE</w:t>
      </w:r>
      <w:r>
        <w:rPr/>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for critical storage and </w:t>
      </w:r>
      <w:r>
        <w:br w:type="page"/>
      </w:r>
    </w:p>
    <w:p>
      <w:pPr>
        <w:pStyle w:val="Normal"/>
        <w:ind w:left="1296" w:right="2592" w:hanging="0"/>
        <w:jc w:val="both"/>
        <w:rPr/>
      </w:pPr>
      <w:r>
        <w:rPr/>
        <w:t>upgrades at the Raymond H. Fogler Library, the state research library for business, science and technology at the University of Main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r>
        <w:rPr/>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ind w:left="1296" w:right="2592" w:hanging="0"/>
        <w:jc w:val="both"/>
        <w:rPr/>
      </w:pPr>
      <w:r>
        <w:rPr/>
        <w:t>Provide funds for capital investments for Maine Army National Guard armory and facility repairs and upgrades throughout the Stat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EARCH AND EDUCATION</w:t>
      </w:r>
      <w:r>
        <w:rPr/>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ind w:left="1296" w:right="2592" w:hanging="0"/>
        <w:jc w:val="both"/>
        <w:rPr/>
      </w:pPr>
      <w:r>
        <w:rPr/>
        <w:t>Provide funds to purchase the property known as Black Duck Cove on Great Wass Island, which includes a 9,000-square-foot building, a working wharf and 2 lobster pounds, to serve as the home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FUNDS ALLOCATED</w:t>
      </w:r>
      <w:r>
        <w:rPr/>
        <w:tab/>
        <w:tab/>
        <w:t>$18,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statewide election; form of question; effective date.</w:t>
      </w:r>
      <w:r>
        <w:rPr/>
        <w:t xml:space="preserve">  This Part must be submitted to the legal voters of the State at the next general electio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8,900,000 bond issue to stimulate economic growth and job creation through investments in research and development; equity investments in small Maine companies; investments in the New Century Community Program; weatherization of low-income housing; family and elderly housing options for the Native American tribes; improvements to the Raymond H. Fogler Library at the University of Maine, in anticipation of approximately $10,000,000 in federal and private matching funds; repairs and upgrades to Maine Army National Guard armories and facilities; and a purchase of property.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um of $3,700,000 for the Maine Technology Institute's Natural Resources Applied Research Fund to support applied forest bio-products, marine fisheries and agricultural research to retain jobs by meeting existing research needs in Maine's natural-resource-based industries.  These funds leverage $3,700,000 in required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um of $2,000,000 for the Small Enterprise Growth Fund for equity investments in small Maine companies with potential for high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m of $1,000,000 for the New Century Community Program to fund cultural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um of $2,000,000 for weatherization of single and multifamily homes occupied by low-incom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m of $2,000,000 for family and elderly housing options for Native American tribes through the Four Directions Development Corporation, attracting approximately $2,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m of $4,000,000 for critical improvements and expansion  plans for the Raymond H. Fogler Library at the University of Maine, the state research library for business,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um of $3,000,000 to repair and upgrade Maine Army National Guard armories and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8)  The sum of $1,200,000 to purchase property to serve as the home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uthorization of bonds.</w:t>
      </w:r>
      <w:r>
        <w:rPr/>
        <w:t xml:space="preserve">  The Treasurer of State is authorized, under the direction of the Governor, to issue bonds in the name and on behalf of the State in an amount not exceeding $17,775,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Disbursement of bond proceeds.</w:t>
      </w:r>
      <w:r>
        <w:rPr/>
        <w:t xml:space="preserve">  The proceeds of the bonds must be expended as set out in this Part under the direction and supervision of the Department of Environmental Protection, the Department of Human Services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VIRONMENTAL PROT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and upgrade water</w:t>
        <w:tab/>
        <w:tab/>
        <w:t>$1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llution control facilities matched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abate, clean up and remediate</w:t>
        <w:tab/>
        <w:tab/>
        <w:t>3,275,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eats to public health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 from uncontrolled hazardou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tance sites, landfills and municip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rownfie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assist urban municipalities and</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ly funded higher educ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titution generators in complying wi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UMAN SERVIC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w-interest loans to construct</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upgrade public water systems match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10,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INE STATE HOUS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remediate lead paint in low-income</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 ALLOCATIONS</w:t>
      </w:r>
      <w:r>
        <w:rPr/>
        <w:tab/>
        <w:tab/>
      </w:r>
      <w:r>
        <w:rPr>
          <w:b/>
          <w:bCs/>
        </w:rPr>
        <w:t>$17,7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7,775,000 bond issue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um of $2,500,000 to the state revolving fund that provides low-interest loans to municipalities and others for wastewater treatment to leverage an additional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um of $1,500,000 to the small community grant program to provide grants to towns for pollution abatement and septic facilities to protect drinking water, shellfish areas and other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m of $7,000,000 to the state pollution grant program to provide water pollution control grants to assist municipalities unable to fully financ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um of $2,875,000 to the uncontrolled hazardous substance program for site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m of $250,000 to the municipal brownfields program to allow assessment of sites for economic re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m of $150,000 to the landfill remediation program to reimburse municip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um of $500,000 to provide grants to assist urban municipalities and publicly funded higher education institution generators in complying with 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sum of $2,000,000 to construct and upgrade public water systems to address public health threats to leverage an additional $10,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sum of $1,000,000 to provide grants for lead paint remediation in 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uthorization of bonds.</w:t>
      </w:r>
      <w:r>
        <w:rPr/>
        <w:t xml:space="preserve">  The Treasurer of State is authorized, under the direction of the Governor, to issue bonds in the name and on behalf of the State in an amount not exceeding $65,000,000 for the purposes described in section 8 of this Part and to access $30,250,000 in matching contributions from public and private sources.  No more than $25,000,000 may be issued in the first year and no more than $20,000,000 may be issued in each of the 2 subsequent years, except that any unused balance may be added to the specified amount in subsequent years.  The bonds are a pledge of the full faith and credit of the State.  The bonds may not run for a period longer than 10 years from the date of the original issue of the bonds.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Taxable bond option.</w:t>
      </w:r>
      <w:r>
        <w:rPr/>
        <w:t xml:space="preserve">  The Treasurer of State, at the direction of the Governor, shall covenant and consent that the interest on the bonds is includable under the United States Internal Revenue Code in the gross income of the holders of the bonds to the same extent and in the same manner that the interest on bills, bonds, notes or other obligations of the United States is includable in the gross income of the holders under the United States Internal Revenue Code or any subsequent law.  The powers conferred by this section are not subject to any limitation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trictions of any law that may limit the power to so covenant an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Disbursement of bond proceeds allocated to Land for Maine's Future Board.</w:t>
      </w:r>
      <w:r>
        <w:rPr/>
        <w:t xml:space="preserve"> The proceeds of the bonds allocated to the Land for Maine's Future Board must be expended for acquisition of land and interest in land for conservation, water access, outdoor recreation, wildlife and fish habitat and farmland preservation in accordance with the provisions for such acquisitions under the Maine Revised Statutes, Title 5, chapter 353, including all costs associated with such acquisitions,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their use for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30,000,000 in public and private contributions.  Seventy percent of that amount must be in the form of cash or other tangible assets, including the value of land and real property interest acquired by or contributed to cooperating entities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allocated to the Land for Maine's Future Board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en percent of the bond proceeds allocated to the Land for Maine's Future Board must be made available to protect farmland in accordance with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the extent the purposes are consistent with the disbursement provisions in this Part, 100% of th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Disbursement of bond proceeds allocated to Department of Conservation, Bureau of Parks and Lands.</w:t>
      </w:r>
      <w:r>
        <w:rPr/>
        <w:t xml:space="preserve">  The proceeds of the bonds allocated to the Department of Conservation, Bureau of Parks and Lands must be expended for capital improvements in state parks, historic sites and in other state-owned parks.  These bond funds must be matched with at least $250,000 in public and private contributions.  To the extent the purposes are consistent with disbursement provisions in this Part, 100% of thes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Land for Maine's Future Board</w:t>
      </w:r>
      <w:r>
        <w:rPr/>
        <w:tab/>
        <w:tab/>
        <w:t>$6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use of bond proceeds to be used for the acquisition of land and interest in land for conservation, water access, outdoor recreation, wildlife and fish habitat and farml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ureau of Parks and Lands</w:t>
      </w:r>
      <w:r>
        <w:rPr/>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use of bond proceeds to make capital improvements and conduct major maintenance at state parks and historic sites and other state-owned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Contingent upon ratification of bond issue.</w:t>
      </w:r>
      <w:r>
        <w:rPr/>
        <w:t xml:space="preserve">  Sections 1 to 8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Referendum for ratification; submission at general election; form of question; effective date.</w:t>
      </w:r>
      <w:r>
        <w:rPr/>
        <w:t xml:space="preserve">  This P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65,000,000 bond issue, including $60,000,000 to purchase public land and easements statewide from willing sellers for conservation, water access, outdoor recreation including hunting and fishing, wildlife and fish habitat and farmland preservation, and $5,000,000 for necessary capital improvements to state parks, historic sites and other state-owned parks, all to be matched by at least $30,25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8,250,000, will be used for improvements to and development of highways and bridges; airports; ferry vessels, port facilities and marine infrastructure; rail corridors and structures; intermodal facilities; and trail and pedestria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proposes a referendum vote on the following propose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illion seven hundred thousand dollars for Maine Technology Institute's Natural Resources Applied Research Fund competitive grants for applied research in natural-resource-based industries, including forest bio-products, marine fisheries and agriculture.  These funds leverage $4,000,000 in required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illion dollars for the Small Enterprise Growth Fund for equity investments in small Maine companies with potential for high growth.  These funds leverage private equity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illion dollars for the New Century Community Program for capital improvements to cul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illion dollars for weatherization of single and multifamily homes occupied by low-incom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illion dollars for family and elderly housing options for Native American tribes through the Four Directions Development Corporation.  These funds would help attract $2,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illion dollars for critical improvements and expansion plans for the Raymond H. Fogler Library at the University of Maine, the state research library for business,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ree million dollars to repair and upgrade Maine Army National Guard armories and facilities located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illion two hundred thousand dollars to purchase the property known as Black Duck Cove on Great Wass Island, which includes a 9,000-square-foot building, a working wharf and 2 lobster pounds, to serve as the home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provides for a bond issue in the amount of $17,775,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11,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3,275,000 to abate, clean up and remediate threats to public health and the environment from uncontrolled hazardous substance sites, landfills and municipal brownfie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500,000 to provide grants to assist urban municipalities and publicly funded higher education institution generators in complying with 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2,000,000 to construct and upgrade public water systems to address public health threats, providing the state match for $10,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000,000 to provide grants for lead paint remediation in 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capitalizes the program administered by the Land for Maine's Future Board with $60,000,000 over 3 years to continue Maine's land conservation efforts, leveraging a minimum of $30,000,000 in required matching funds.  The funding prioritie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ervation properties in the rapidly developing areas of southern and coasta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ublic access to outdoor recreational opportun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tection via easement of traditional public access and uses in the North Woods and support for sustainable forestry and strategically targeted fee acquisitions in areas of very high public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armland protection to support an economically viable agricultural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ublic access to coastal and inland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Highly significant wildlife habitat and ecologic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of the bond issue also provides additional funds of $5,000,000 for capital improvements to state parks, historic sites and other state-owned parks, including $1,000,000 for Capitol Park in Augusta.  This bond anticipates a total of an additional $30,250,000 in matching funds from federal and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02) Unofficial Document created 04-28-2004 - 20:3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5:00Z</dcterms:created>
  <dc:creator>xx</dc:creator>
  <dc:description/>
  <dc:language>en-US</dc:language>
  <cp:lastModifiedBy>xx</cp:lastModifiedBy>
  <dcterms:modified xsi:type="dcterms:W3CDTF">2004-04-29T00:35:00Z</dcterms:modified>
  <cp:revision>1</cp:revision>
  <dc:subject/>
  <dc:title>Bill Draft Document_</dc:title>
</cp:coreProperties>
</file>