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8,25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and Highway Fund bond issues.</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s and Bridges</w:t>
        <w:tab/>
        <w:tab/>
        <w:t>$1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Total</w:t>
        <w:tab/>
        <w:tab/>
        <w:t>$1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erry Vessels, Port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rine Infrastructure</w:t>
        <w:tab/>
        <w:tab/>
        <w:t>$2,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ailroad and Intermodal Facilities</w:t>
        <w:tab/>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irports</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rail and Pedestrian Facilities</w:t>
        <w:tab/>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Total</w:t>
        <w:tab/>
        <w:tab/>
        <w:t>$4,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and Highway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n $18,250,000 bond issue for improvements to and development of highways and bridges; airports; ferry vessels, port facilities and marine infrastructure; rail corridors and structures; intermodal facilities; and tra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nd pedestrian facilities that makes the State eligible for up to $51,250,000 in matching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8,250,000, will be used for improvements to and development of highways and bridges; airports; ferry vessels, port facilities and marine infrastructure; rail corridors and structures; intermodal facilities; and trail and pedestrian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01) Unofficial Document created 02-25-2004 - 08:4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47:00Z</dcterms:created>
  <dc:creator>xx</dc:creator>
  <dc:description/>
  <dc:language>en-US</dc:language>
  <cp:lastModifiedBy>xx</cp:lastModifiedBy>
  <dcterms:modified xsi:type="dcterms:W3CDTF">2004-02-25T13:47:00Z</dcterms:modified>
  <cp:revision>1</cp:revision>
  <dc:subject/>
  <dc:title>Bill Draft Document_</dc:title>
</cp:coreProperties>
</file>