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601,</w:t>
      </w:r>
      <w:r>
        <w:rPr/>
        <w:t xml:space="preserve"> as amended by PL 1997, c. 40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1. Publication of legal notices and adverti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 be qualified as a medium for the publication of legal notices, legal advertising and other matter required by law to be published in a newspaper, a newspaper, unless otherwise ordered by the court in the proceedings, must be printed in the English language</w:t>
      </w:r>
      <w:r>
        <w:rPr>
          <w:strike/>
        </w:rPr>
        <w:t>; must be entered as 2nd class postal matter in the United States mails;</w:t>
      </w:r>
      <w:r>
        <w:rPr/>
        <w:t xml:space="preserve"> and must have general circulation in the vicinity where the notice is required to be published.  Any legal notice, legal advertising or other matter required by law to be published in a newspaper must appear in all editions of that newspa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the requirement that a newspaper be mailed as 2nd-class postal matter in the United States mails in order to qualify as a medium for the publication of legal notices and legal advertis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9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73 (LR: 2690 item 01) Unofficial Document created 02-25-2004 - 08:46: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3:46:00Z</dcterms:created>
  <dc:creator>xx</dc:creator>
  <dc:description/>
  <dc:language>en-US</dc:language>
  <cp:lastModifiedBy>xx</cp:lastModifiedBy>
  <dcterms:modified xsi:type="dcterms:W3CDTF">2004-02-25T13:46:00Z</dcterms:modified>
  <cp:revision>1</cp:revision>
  <dc:subject/>
  <dc:title>Bill Draft Document_</dc:title>
</cp:coreProperties>
</file>