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nversion of loan forgiveness program.  Resolved:</w:t>
      </w:r>
      <w:r>
        <w:rPr/>
        <w:t xml:space="preserve">  That the Commissioner of Education shall work with the Chief Executive Officer of the Finance Authority of Maine to develop and present legislation to the First Regular Session of the 122nd Legislature that converts the State's education loan forgiveness programs to loan repayment programs and streamlines entry into and administration of loan repayment programs.  Special consideration must be given to maintaining the State's commitment to current participants in loan repayment and loan forgiveness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requires the Department of Education and the Finance Authority of Maine to work together to develop and present to the First Regular Session of the 122nd Legislature legislation to convert higher education loan forgiveness programs to loan repayment programs.  The legislation must also streamline the State's loan repayment programs and maintain the State's commitment to current loan repayment and forgiveness program participa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2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71 (LR: 2729 item 01) Unofficial Document created 02-25-2004 - 09:27: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4:27:00Z</dcterms:created>
  <dc:creator>xx</dc:creator>
  <dc:description/>
  <dc:language>en-US</dc:language>
  <cp:lastModifiedBy>xx</cp:lastModifiedBy>
  <dcterms:modified xsi:type="dcterms:W3CDTF">2004-02-25T14:27:00Z</dcterms:modified>
  <cp:revision>1</cp:revision>
  <dc:subject/>
  <dc:title>Bill Draft Document_</dc:title>
</cp:coreProperties>
</file>