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53, sub-§§7-A and 7-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Motor fuel dispenser.</w:t>
      </w:r>
      <w:r>
        <w:rPr>
          <w:u w:val="single"/>
        </w:rPr>
        <w:t xml:space="preserve">  "Motor fuel dispenser" means a commercial motor fuel dispenser that dispenses automobile gasoline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MTBE.</w:t>
      </w:r>
      <w:r>
        <w:rPr>
          <w:u w:val="single"/>
        </w:rPr>
        <w:t xml:space="preserve">  "MTBE" means the gasoline oxygenate methyl tertiary butyl 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59.  Prohibition on sale of MT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wn or operate a motor fuel dispenser in this State that dispenses automobile gasoline containing MTBE in a measurable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2413,</w:t>
      </w:r>
      <w:r>
        <w:rPr/>
        <w:t xml:space="preserve"> as enacted by PL 1999, c. 70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85-H,</w:t>
      </w:r>
      <w:r>
        <w:rPr/>
        <w:t xml:space="preserve"> as enacted by PL 1999, c. 70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Department of Environmental Protection to work towards the goal of the elimination of MTBE, the gasoline oxygenate methyl tertiary butyl ether, in gasoline sold in Maine by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retail sale of automobile gasoline containing MT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0 (LR: 2762 item 01) Unofficial Document created 02-25-2004 - 09:2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