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by inserting after sub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3.  The effective date of rules adopted in accordance with this resolve may not be until Januar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effective date of the rules adopted in accordance with this resolve may not be until January 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68 (LR: 2804 item 06) Unofficial Document created 04-09-2004 - 14:5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51:00Z</dcterms:created>
  <dc:creator>xx</dc:creator>
  <dc:description/>
  <dc:language>en-US</dc:language>
  <cp:lastModifiedBy>xx</cp:lastModifiedBy>
  <dcterms:modified xsi:type="dcterms:W3CDTF">2004-04-09T18:51:00Z</dcterms:modified>
  <cp:revision>1</cp:revision>
  <dc:subject/>
  <dc:title>Bill Draft Document_</dc:title>
</cp:coreProperties>
</file>