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resolve by striking out all of the emergency preamble and the emergency claus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removes the emergency preamble and the emergency clause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2804(05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1868 (LR: 2804 item 05) Unofficial Document created 04-08-2004 - 10:06:0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8T14:06:00Z</dcterms:created>
  <dc:creator>xx</dc:creator>
  <dc:description/>
  <dc:language>en-US</dc:language>
  <cp:lastModifiedBy>xx</cp:lastModifiedBy>
  <dcterms:modified xsi:type="dcterms:W3CDTF">2004-04-08T14:06:00Z</dcterms:modified>
  <cp:revision>1</cp:revision>
  <dc:subject/>
  <dc:title>Bill Draft Document_</dc:title>
</cp:coreProperties>
</file>