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Resolved:</w:t>
      </w:r>
      <w:r>
        <w:rPr/>
        <w:t xml:space="preserve">  That final adoption of portions of Chapter 1:  Procedures and portions of Chapter 3: Maine Clean Election Act and Related Provisions, provisionally adopted major substantive rules of the Commission on Governmental Ethics and Election Practices that have been submitted to the Legislature for review pursuant to the Maine Revised Statutes, Title 5, chapter 375, subchapter 2-A, is authorized only if the following change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Chapter 1, section 5, with regard to the advance purchases of goods and services, the language must be changed to require that consulting services or the design, printing or distribution of campaign literature or advertising contracted or paid for prior to the primary election must be received prior to the primary election.  This provision must also require that if a preponderance of the items purchased during the primary election cycle are used during the general election cycle, then the candidate or any other person required to file a report to the Commission on Governmental Ethics and Election Practices shall report these purchases as expenditures made during the general election cy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n Chapter 3, section 6, subsection 4, with regard to distribution of funds to certified Maine Clean Election 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andidates, subparagraphs (1) and (2) under paragraph A must be changed to state that if the preponderance of consulting services or the design, printing or distribution of campaign literature and advertising purchased prior to the primary election by an opponent of a certified Maine Clean Election Act candidate are used for the general election, then the certified Maine Clean Election Act candidate is entitled to a corresponding amount of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and authorizes final adoption of portions of Chapter 1:  Procedures and portions of Chapter 3:  Maine Clean Election Act and Related Provisions with the follow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Chapter 1, section 5, with regard the to the advance purchases of goods and services, the language must be changed to require that consulting services or the design, printing or distribution of campaign literature or advertising contracted or paid for prior to the primary election must be received prior to the primary election.  The provision must also require that if a preponderance of the items purchased during the primary election cycle are used during the general election cycle, then the candidate or any other person required to file a report to the Commission on Governmental and Ethics and Election Practices shall report these as expenditures made during the general election cy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Chapter 3, section 6, subsection 4, with regard to distribution of funds to certified Maine Clean Election Act candidates, subparagraphs (1) and (2) under paragraph A must be changed to state that if the preponderance of consulting services or the design, printing or distribution of campaign literature and advertising purchased prior to the primary election by an opponent of a certified Maine Clean Election Act candidate are used for the general election, then the certified Maine Clean Election Act candidate is entitled to a corresponding amount of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8 (LR: 2804 item 02) Unofficial Document created 04-01-2004 - 11:43: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43:00Z</dcterms:created>
  <dc:creator>xx</dc:creator>
  <dc:description/>
  <dc:language>en-US</dc:language>
  <cp:lastModifiedBy>xx</cp:lastModifiedBy>
  <dcterms:modified xsi:type="dcterms:W3CDTF">2004-04-01T16:43:00Z</dcterms:modified>
  <cp:revision>1</cp:revision>
  <dc:subject/>
  <dc:title>Bill Draft Document_</dc:title>
</cp:coreProperties>
</file>