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  Procedures and portions of Chapter 3: Maine Clean Election Act and Related Provisions, provisionally adopted major substantive rules of the Commission on Governmental Ethics and Election Practices that have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1:  Procedures and portions of Chapter 3: Maine Clean Election Act and Related Provisions, major substantive rules of the Commission on Governmental Ethics and Election Pract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8 (LR: 2804 item 01) Unofficial Document created 02-25-2004 - 09:2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7:00Z</dcterms:created>
  <dc:creator>xx</dc:creator>
  <dc:description/>
  <dc:language>en-US</dc:language>
  <cp:lastModifiedBy>xx</cp:lastModifiedBy>
  <dcterms:modified xsi:type="dcterms:W3CDTF">2004-02-25T14:27:00Z</dcterms:modified>
  <cp:revision>1</cp:revision>
  <dc:subject/>
  <dc:title>Bill Draft Document_</dc:title>
</cp:coreProperties>
</file>