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the last line (page 1, line 28 in L.D.) by striking out the following: "authorized." and inserting in its place the following: 'authorized provided the following changes are made in Section 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principles of reimbursement in Section 97 must be changed to eliminate reduced reimbursement for private nonmedical institutions that use a calculation of bed-hold days for medical and remedial private nonmedical institution residents.  In place of bed-hold days and in order to produce the same amount of savings for the MaineCare program, the principles of reimbursement for room and board in Section 115 must provide for a general rate reduction of 25 cents per resident per day in the facility-specific routine component of the room-and-board portion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rinciples of reimbursement must be changed in the wording used to refer to reimbursement related to foreign exchange fellows of professional exchange programs for social workers in private nonmedical institution settings: the word "stipend" in the rule and appendices must be changed to "contract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order to accomplish the rule changes required by this resolve, the Department of Human Services shall adopt emergency rules to implement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s and allocations.</w:t>
      </w:r>
      <w:r>
        <w:rPr/>
        <w:t xml:space="preserve">  Resolved: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store a Federal Expenditures Fund deallocation as a result of replacing a Public Law 2003, chapter 20, Part B, MaineCare private nonmedical institution (PNMI) payment reduction with a state-only room-and-board payment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319</w:t>
        <w:tab/>
        <w:t>$388,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7,319</w:t>
        <w:tab/>
        <w:t>$388,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pproves the major substantive rules submitted regarding MaineCare rates for private nonmedical institutions provided those rules are amended to use a 25-cent per resident per day rate reduction in the facility-specific routine component of the room-and-board portion of the payment in place of the reduced reimbursement, based on application of a bed-hold day decrease, that had been proposed.  The amendment requires wording used to refer to reimbursement related to foreign exchange fellows of professional exchange programs for social workers to be changed: "stipend" must be changed to "contract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quires the Department of Human Services to adopt emergency rules to implement the rules as approv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3(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7 (LR: 2803 item 04) Unofficial Document created 04-12-2004 - 16:46: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0:46:00Z</dcterms:created>
  <dc:creator>xx</dc:creator>
  <dc:description/>
  <dc:language>en-US</dc:language>
  <cp:lastModifiedBy>xx</cp:lastModifiedBy>
  <dcterms:modified xsi:type="dcterms:W3CDTF">2004-04-12T20:46:00Z</dcterms:modified>
  <cp:revision>1</cp:revision>
  <dc:subject/>
  <dc:title>Bill Draft Document_</dc:title>
</cp:coreProperties>
</file>