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8 MRSA §420-D, sub-§7, ¶B,</w:t>
      </w:r>
      <w:r>
        <w:rPr/>
        <w:t xml:space="preserve"> as enacted by PL 1995, c. 704, Pt. B, §2 and affected by Pt. C, §2 and PL 1997, c. 603,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isturbing areas for the purpose of normal farming activities, such as clearing of vegetation, plowing, seeding, cultivating, minor drainage and harvesting, does not require review pursuant to this section.  </w:t>
      </w:r>
      <w:r>
        <w:rPr>
          <w:u w:val="single"/>
        </w:rPr>
        <w:t>A manure storage facility that is designed, constructed, managed and maintained in accordance with the United States Department of Agriculture, Natural Resources Conservation Service guidelines does not require review pursuant to this section. For purposes of this paragraph, "manure storage facility" means a facility used primarily for containing man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orm water management rules.</w:t>
      </w:r>
      <w:r>
        <w:rPr/>
        <w:t xml:space="preserve">  Notwithstanding the Maine Revised Statutes, Title 38, section 420-D, the Board of Environmental Protection shall provisionally adopt rules in accordance with Title 5, chapter 375 to regulate storm water management.  Rules adopted pursuant to this section are major substantive rules as defined in Title 5, chapter 375, subchapter 2-A and must be provisionally adopted and submitted to the Legislature no later than January 2,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Legislation.</w:t>
      </w:r>
      <w:r>
        <w:rPr/>
        <w:t xml:space="preserve">  The Department of Environmental Protection shall submit a bill to the First Regular Session of the 122nd Legislature no later than January 2, 2005 to amend provisions in the Maine Revised Statutes, Title 38, section 420-D to resolve inconsistencies between the rules adopted pursuant to section 2 of this bill and that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exempts certain manure storage facilities from storm water management review.  It also directs the Board of Environmental Protection to provisionally adopt rules to regulate storm water management by January 2, 2005 and directs the Department of Environmental Protection to submit a bill to the First Regular Session of the 122nd Legislature to resolve inconsistencies between those rules and the Maine Revised Statutes, Title 38, section 420-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5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66 (LR: 2753 item 02) Unofficial Document created 03-23-2004 - 16:05: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1:05:00Z</dcterms:created>
  <dc:creator>xx</dc:creator>
  <dc:description/>
  <dc:language>en-US</dc:language>
  <cp:lastModifiedBy>xx</cp:lastModifiedBy>
  <dcterms:modified xsi:type="dcterms:W3CDTF">2004-03-23T21:05:00Z</dcterms:modified>
  <cp:revision>1</cp:revision>
  <dc:subject/>
  <dc:title>Bill Draft Document_</dc:title>
</cp:coreProperties>
</file>