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2-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Portions of Chapter 755:  Health Insurance Classifications, Disclosure and Minimum Standards, a provisionally adopted major substantive rule of the Department of Professional and Financial Regulation, Bureau of Insurance that has been submitted to the Legislature for review pursuant to the Maine Revised Statutes, Title 5, chapter 375, subchapter 2-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Portions of Chapter 755:  Health Insurance Classifications, Disclosure and Minimum Standards, a major substantive rule of the Department of Professional and Financial Regulation, Bureau of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5 (LR: 2789 item 01) Unofficial Document created 02-24-2004 - 08:3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38:00Z</dcterms:created>
  <dc:creator>xx</dc:creator>
  <dc:description/>
  <dc:language>en-US</dc:language>
  <cp:lastModifiedBy>xx</cp:lastModifiedBy>
  <dcterms:modified xsi:type="dcterms:W3CDTF">2004-02-24T13:38:00Z</dcterms:modified>
  <cp:revision>1</cp:revision>
  <dc:subject/>
  <dc:title>Bill Draft Document_</dc:title>
</cp:coreProperties>
</file>