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522.</w:t>
      </w:r>
      <w:r>
        <w:rPr/>
        <w:t>" by striking out all of subsection 5 (page 2, lines 12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Loan repayment agreement; provisions.</w:t>
      </w:r>
      <w:r>
        <w:rPr>
          <w:u w:val="single"/>
        </w:rPr>
        <w:t xml:space="preserve">  The authority shall enter into loan repayment agreements with participants on terms and conditions acceptable to the authority, which at a minimum must require the participant and the participant's employer to certify annually, before any payment by the authority under the loan repayment agreement may be made, that the participant has been employed in an eligible employment position for the preceding 12-month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12523.</w:t>
      </w:r>
      <w:r>
        <w:rPr/>
        <w:t>" (page 2, lines 25 to 3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252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nonlapsing, interest-earning, revolving fund under the jurisdiction of the authority is created to carry out the purposes of this chapter.  The authority may receive, invest and expend on behalf of the fund money from gifts, grants, bequests and donations in addition to money appropriated or allocated by the State.  Money received by the authority under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 be invested by the authority, as provided by law, with the earned income to be added to the fund.  Money in the fund must be used for the designated purposes of the fund, which includes the payment of administrative costs incurred by the authority for the operation of th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The amendment proposes to strike the provision of the bill directing the Finance Authority of Maine to make loan installment payments directly to the student loan recipient's financial institutions and instead allows the authority to determine by rule the best method for ensuring that loan repayments are credited to the recipient's student loans.  The amendment also proposes to allow the authority to use the fund created in the bill for the administrative costs of operating the Future for Youth in Maine Loan Repay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4 (LR: 2722 item 02) Unofficial Document created 03-25-2004 - 10: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0:00Z</dcterms:created>
  <dc:creator>xx</dc:creator>
  <dc:description/>
  <dc:language>en-US</dc:language>
  <cp:lastModifiedBy>xx</cp:lastModifiedBy>
  <dcterms:modified xsi:type="dcterms:W3CDTF">2004-03-25T15:20:00Z</dcterms:modified>
  <cp:revision>1</cp:revision>
  <dc:subject/>
  <dc:title>Bill Draft Document_</dc:title>
</cp:coreProperties>
</file>