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TURE FOR YOUTH IN MAIN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employment position.</w:t>
      </w:r>
      <w:r>
        <w:rPr>
          <w:u w:val="single"/>
        </w:rPr>
        <w:t xml:space="preserve">  "Eligible employment position" means a full-time position within the State as the founder or employee of a technology-based business developed within the Applied Technology Development Center System, as established in Title 5, section 15321, or a full-time position within an occupation or industry that is defined as a labor shortage area at the time of 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bor shortage area.</w:t>
      </w:r>
      <w:r>
        <w:rPr>
          <w:u w:val="single"/>
        </w:rPr>
        <w:t xml:space="preserve">  "Labor shortage area" means an occupation or industry in the State identified by the Department of Labor, in consultation with the Department of Economic and Community Development, as facing a shortage of qualified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2.  Future for Youth in Maine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administration.</w:t>
      </w:r>
      <w:r>
        <w:rPr>
          <w:u w:val="single"/>
        </w:rPr>
        <w:t xml:space="preserve">  There is established the Future for Youth in Maine Loan Repayment Program, referred to in this chapter as "the program."  The program is established to recruit and retain college graduates in the State to start new technology-based businesses and to work in occupations and industries facing labor shortages.  The authority shall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requirements.</w:t>
      </w:r>
      <w:r>
        <w:rPr>
          <w:u w:val="single"/>
        </w:rPr>
        <w:t xml:space="preserve">  Eligibility requirements must be established by rule of the authority and, at a minimu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applicant has received a bachelor's degree or graduate degree within 2 years of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has outstanding education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is willing to accept and maintain employment in an eligible employm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An application to the program must be made directly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loan repayment.</w:t>
      </w:r>
      <w:r>
        <w:rPr>
          <w:u w:val="single"/>
        </w:rPr>
        <w:t xml:space="preserve">  The maximum loan repayment amount available to a participant in the program is $5,000 per year for a maximu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an repayment agreement; provisions.</w:t>
      </w:r>
      <w:r>
        <w:rPr>
          <w:u w:val="single"/>
        </w:rPr>
        <w:t xml:space="preserve">  The authority shall enter into loan repayment agreements with participants, on terms and conditions acceptable to the authority, which at a minimum must require the participant and the participant's employer to certify annually, before payment of any installment by the authority under the loan repayment agreement, that the participant has been employed in an eligible employment position for the preceding 12-month period.  Payment of any installment by the authority must be made directly for credit to the participant's account at the financial institution certified by the participant as responsible for administration of that person's student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3.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lapsing, interest-earning, revolving fund under the jurisdiction of the authority is created to carry out the purposes of this chapter.  The authority may receive, invest and expend, on behalf of the fund, money from gifts, grants, bequests and donations in addition to money appropriated or allocated by the State.  Money received by the authority under this chapter must be invested by the authority, as provided by law, with the earned income to be added to the fund.  Money in the fund, except interest income, must be used for the designated purpose of the fund; interest income may be used for the designated purpose or to pay administrative costs incurred by the authority for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stablish rules necessary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uthority shall report on the program to the policy-making body established to direct a coordinated effor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velop, realign, streamline and oversee the State's economic development policy and specific efforts to retain and attract young people, to the joint standing committee of the Legislature having jurisdiction over education matters and to the joint standing committee of the Legislature having jurisdiction over business matters no later than January 15,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ture for Youth in Main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loan repayment for graduates who are employed in new technology-based businesses or in occupations or industries that are facing labor shor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Future for Youth in Maine Loan Repayment Program to recruit and retain college graduates to start new technology-based businesses and to work in occupations and industries facing labor shortages in the State.  The program provides loan repayments of up to $5,000 per year for a maximum of 4 years for graduates who are employed in new technology-based businesses within the Applied Technology Development Center System or in occupations or industries that are facing labor shortages.  The bill directs the Finance Authority of Maine to administe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4 (LR: 2722 item 01) Unofficial Document created 02-24-2004 - 08:3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38:00Z</dcterms:created>
  <dc:creator>xx</dc:creator>
  <dc:description/>
  <dc:language>en-US</dc:language>
  <cp:lastModifiedBy>xx</cp:lastModifiedBy>
  <dcterms:modified xsi:type="dcterms:W3CDTF">2004-02-24T13:38:00Z</dcterms:modified>
  <cp:revision>1</cp:revision>
  <dc:subject/>
  <dc:title>Bill Draft Document_</dc:title>
</cp:coreProperties>
</file>