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ortland-Bangor Waste Oil Services, a defunct Maine corporation, operated a waste oil handling facility in Plymou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site is contaminated and must be cleaned up expeditiously to protect the public health, safety and welf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vestigation and cleanup of the site will be expens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under state and federal law, any entity that sent waste oil or other contaminants to the site is a "responsible party" and, as such, is jointly and severally liable for the cost of investigation and cleanu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liability may pose an extraordinary financial hardship to small businesses, municipalities and others who sent waste oil to the si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some waste oil handled at the site was collected from households as a public service and it is in the public interest to ensure the continued financial viability of the service station owners and other small business owners who provided this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responsible parties at the Plymouth site have been asked to reimburse the United States Environmental Protection Agency for expenses incurred at that si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023-M, sub-§§2-B and 2-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Deadline for applications.</w:t>
      </w:r>
      <w:r>
        <w:rPr>
          <w:u w:val="single"/>
        </w:rPr>
        <w:t xml:space="preserve">  Applications submitted pursuant to subsections 2 and 2-C must be received within 90 days after the effective date of this subsection, except that the authority may extend that deadline by an additional period of time not to exceed 60 days for good cause sh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C.  Remedial design; technical impracticability study.</w:t>
      </w:r>
      <w:r>
        <w:rPr>
          <w:u w:val="single"/>
        </w:rPr>
        <w:t xml:space="preserve">  In addition to the uses authorized in subsection 2, money in the fund may be used for direct loans or deferred loans for remedial design or a technical impracticability study.  Money may be used for remedial design only if the authority determines that the applicant has signed the Administrative Order by Consent for remedial design in the matter of the West Site/Hows Corner, Maine.  The provisions of subsection 2 apply to loans authoriz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dds an emergency clause and an emergency preamble to the bill.  This amendment also avoids a conflict with newly enacted Public Law 2003, chapter 537 by striking the section concerning remedial design and technical impracticabil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udy and reformatting that provision as a unique subsection in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1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3 (LR: 2715 item 02) Unofficial Document created 03-25-2004 - 10:19: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19:00Z</dcterms:created>
  <dc:creator>xx</dc:creator>
  <dc:description/>
  <dc:language>en-US</dc:language>
  <cp:lastModifiedBy>xx</cp:lastModifiedBy>
  <dcterms:modified xsi:type="dcterms:W3CDTF">2004-03-25T15:19:00Z</dcterms:modified>
  <cp:revision>1</cp:revision>
  <dc:subject/>
  <dc:title>Bill Draft Document_</dc:title>
</cp:coreProperties>
</file>