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1023-M, sub-§2,</w:t>
      </w:r>
      <w:r>
        <w:rPr/>
        <w:t xml:space="preserve"> as amended by PL 2003, c. 129, §§1 and 2 and affected by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ligibility to participate in loan program.</w:t>
      </w:r>
      <w:r>
        <w:rPr/>
        <w:t xml:space="preserve">  The authority may use money in the fund to carry out any power of the authority under this section or under section 1026-S, including, but not limited to, the pledge or transfer and deposit of money in the fund as security for and the application of money in the fund in payment of principal, interest and other amounts due on insured loans.  Money in the fund may be used for direct loans or deferred loans for all or part of the costs of the Plymouth waste oil site remedial study, </w:t>
      </w:r>
      <w:r>
        <w:rPr>
          <w:u w:val="single"/>
        </w:rPr>
        <w:t>remedial design, technical impracticability study,</w:t>
      </w:r>
      <w:r>
        <w:rPr/>
        <w:t xml:space="preserve"> past cost settlement, implementation of institutional controls selected by the United States Environmental Protection Agency to prevent use of contaminated groundwater by nearby residents and time-critical removal action costs when the authority determine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1.  The applicant has been identified by the United States Environmental Protection Agency as a potentially responsible party with respect to the waste oil disposal site and the applicant is alleged by the United States Environmental Protection Agency to have generated waste oil from an address or location with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applicant has signed the Administrative Order by Consent pursuant to United States Environmental Protection Agency Docket No. CERCLA 1-2000-0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1.  The applicant has signed the West Site/Hows Corner RI/FS Group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2. The applicant has entered into a consent decree with the United States and the State regarding past cost settlement at the Plymouth waste oil disposal site and the applicant is a participant in that consent decree or the applicant has entered into an inability-to-pay settlement with the United States Environmental Protection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3.  To the extent that money in the fund will be used for all or part of the costs of remedial design, the applicant has signed the Administrative Order by Consent for remedial design in the matter of the West Site/Hows Corner,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applicant is not a state or federal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re is a reasonable likelihood that the applicant will be able to repay the lo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Money in the fund may not be used for attorney's fees associated with costs of the Plymouth waste oil site remedial study, </w:t>
      </w:r>
      <w:r>
        <w:rPr>
          <w:u w:val="single"/>
        </w:rPr>
        <w:t>remedial design, technical impracticability study,</w:t>
      </w:r>
      <w:r>
        <w:rPr/>
        <w:t xml:space="preserve"> past cost settlement, implementation of institutional controls or time-critical removal action, except that money in the fund may be used for attorney's fees incurred for the preparation of restrictive covenants, including deed and title research, for the properties within the area identified by the United States Environmental Protection Agency as the institutional control zone in order to implement the institutional controls selected by the United States Environmental Protection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past cost settlement share may not be paid from the fund to a person if the United States Environmental Protection Agency has waived payment of the share based on the person's financial capacity.  The authority may condition payments related to the Plymouth waste oil disposal site on receipt of an ability-to-pay determination from the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authority, pursuant to Title 5, chapter 375, subchapter </w:t>
      </w:r>
      <w:r>
        <w:rPr>
          <w:strike/>
        </w:rPr>
        <w:t>II</w:t>
      </w:r>
      <w:r>
        <w:rPr/>
        <w:t xml:space="preserve"> </w:t>
      </w:r>
      <w:r>
        <w:rPr>
          <w:u w:val="single"/>
        </w:rPr>
        <w:t>2</w:t>
      </w:r>
      <w:r>
        <w:rPr/>
        <w:t xml:space="preserve">, shall adopt rules for determining eligibility, feasibility, terms, conditions, security and fees for the loans, including deferred loans.  The authority shall adopt rules that provide for a simplified loan application process for loan requests of under $2000.  Rules adopted pursuant to this subsection are routine technical rules as defined in Title 5, chapter 375, subchapter </w:t>
      </w:r>
      <w:r>
        <w:rPr>
          <w:strike/>
        </w:rPr>
        <w:t>II-A</w:t>
      </w:r>
      <w:r>
        <w:rPr/>
        <w:t xml:space="preserve"> </w:t>
      </w:r>
      <w:r>
        <w:rPr>
          <w:u w:val="single"/>
        </w:rPr>
        <w:t>2-A</w:t>
      </w:r>
      <w:r>
        <w:rPr/>
        <w:t>.  The authority shall charge an interest rate of 0% on all loans.  Loan repayment must be deferred until the United States Environmental Protection Agency determines that construction of the final remedy is complete.  If the total amount of the loan requests exceeds funds available under section 1023-L, the authority shall prorate the amount of the loan available to each applicant by the ratio of the funds available to the total loans reque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0 MRSA §1023-M, sub-§2-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B.  Deadline for applications.</w:t>
      </w:r>
      <w:r>
        <w:rPr>
          <w:u w:val="single"/>
        </w:rPr>
        <w:t xml:space="preserve">  Applications submitted pursuant to subsection 2 must be received within 90 days after the effective date of this subsection, except that the authority may extend that deadline by an additional period of time not to exceed 60 days for good cause sh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specifies that money in the Waste Oil Clean-up Fund may be used for the costs of remedial design and technical impracticability stud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15(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63 (LR: 2715 item 01) Unofficial Document created 02-24-2004 - 08:37: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3:37:00Z</dcterms:created>
  <dc:creator>xx</dc:creator>
  <dc:description/>
  <dc:language>en-US</dc:language>
  <cp:lastModifiedBy>xx</cp:lastModifiedBy>
  <dcterms:modified xsi:type="dcterms:W3CDTF">2004-02-24T13:37:00Z</dcterms:modified>
  <cp:revision>1</cp:revision>
  <dc:subject/>
  <dc:title>Bill Draft Document_</dc:title>
</cp:coreProperties>
</file>