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titl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uthorizing Legislature to provide funding toward establishment of radiology technology program at Kennebec Valley Community College.  Resolved:</w:t>
      </w:r>
      <w:r>
        <w:rPr/>
        <w:t xml:space="preserve">  That the Legislature shall provide funding to support the establishment of a 2-year associate degree program in radiology technology at Kennebec Valley Community College to address the shortage of radiology technicians in the State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Legislative intent; funding.  Resolved:</w:t>
      </w:r>
      <w:r>
        <w:rPr/>
        <w:t xml:space="preserve">  That it is the intent of the Legislature that, effective July 1, 2005, funds in the amount of $100,000 be appropriated from the General Fund to carry out the purposes of this resolve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 with a resolve authorizing the provision of funding to support the establishment of a 2-year associate degree program in radiology technology at Kennebec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 xml:space="preserve">Valley Community College.  The amendment also  expresses the intent of the Legislature that $100,000 be appropriated for this purpose in the next biennium. 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20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62 (LR: 2720 item 02) Unofficial Document created 03-24-2004 - 09:26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6:00Z</dcterms:created>
  <dc:creator>xx</dc:creator>
  <dc:description/>
  <dc:language>en-US</dc:language>
  <cp:lastModifiedBy>xx</cp:lastModifiedBy>
  <dcterms:modified xsi:type="dcterms:W3CDTF">2004-03-24T14:26:00Z</dcterms:modified>
  <cp:revision>1</cp:revision>
  <dc:subject/>
  <dc:title>Bill Draft Document_</dc:title>
</cp:coreProperties>
</file>