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c. 383, sub-c. 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G.  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An internship program is established to provide students attending college in the State with opportunities to obtain work experience in technology-based businesses within the Applied Technology Development Center System, established in section 15321, and in occupations and industries experiencing labor shortages.  The department shall administer the program.  The department shall consult with the University of Maine System, the Maine Community College System, the Department of Labor and the Applied Technology Development Center System in the development of the program.  The department shall consult with the Department of Labor to define labor shortage areas for the purposes of this program and shall identify annually those industries and occupations that meet th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The department shall report on the progress and status of the program to any policy-making body established in state law to direct a coordinated effort to develop, realign, streamline and oversee the State's economic development policy and specific efforts to retain and attract young people, to the joint standing committee of the Legislature having jurisdiction over education matters and to the joint standing committee of the Legislature having jurisdiction over business matt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internship program to provide college students with opportunities to obtain work experience in technology-based businesses and in occupations and industries experiencing labor shor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3-04</w:t>
        <w:tab/>
        <w:t>2004-05</w:t>
      </w:r>
      <w:r>
        <w:rPr/>
        <w:tab/>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Boards of trustees of University of Maine System and Maine Community College System directed to remove barriers to student transfer within and between systems.</w:t>
      </w:r>
      <w:r>
        <w:rPr/>
        <w:t xml:space="preserve"> The boards of trustees of the University of Maine System and Maine Community College System shall develop and implement a consistent policy regarding the transfer of credits between campuses within each system and between the 2 systems.  The policy must apply to all campuses and must not discriminate against any particular campus.  The policy must specifically address the transfer of credits with respect to academic majors and minors and must be designed to remove barriers to student transfer within and between campuses and to facilitate completion of the students' education in a timely and affordable manner.  At a minimum, the policy developed by the boards of trustees must provide for the approval of credits in courses that a student has satisfactorily completed in that student's academic major and minor areas of study and is transferring to a different college campus of the university system or the community college system or between the university system and community college system. The courses accepted for credit in a student's academic major or minor must be relevant to the areas of study in which the student is seeking a degree.  The boards of trustees are urged to develop and implement a policy that reflects a truly unified system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porting date established.</w:t>
      </w:r>
      <w:r>
        <w:rPr/>
        <w:t xml:space="preserve">  The boards of trustees of the University of Maine System and the Maine Community College System shall report on the development and implementation of the transfer credit policy described in section 1 of this Part to any policy-making body established in state law to direct a coordinated effort to develop, realign, streamline and oversee the State's economic development policy and specific efforts to retain and attract young people and to the joint standing committee of the Legislature having jurisdiction over education matter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University of Maine System and Maine Community College System directed to develop entrepreneurship education.</w:t>
      </w:r>
      <w:r>
        <w:rPr/>
        <w:t xml:space="preserve">   The University of Maine System and the Maine Community College System shall work together to develop a unified, comprehensive approach to entrepreneurship education. This initiative must include specific cours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shops on starting and operating a small business and must be available to students throughout the University of Maine System and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porting date established.</w:t>
      </w:r>
      <w:r>
        <w:rPr/>
        <w:t xml:space="preserve">  The University of Maine System and the Maine Community College System shall make an initial report on the development and implementation of entrepreneurship education to any policy-making body established in state law to direct a coordinated effort to develop, realign, streamline and oversee the State's economic development policy and specific efforts to retain and attract young people and to the joint standing committee of the Legislature having jurisdiction over education matters no later than January 15, 2005 and shall make a final report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uthorizing Legislature to provide funding toward establishment of radiology technology program at Kennebec Valley Community College.</w:t>
      </w:r>
      <w:r>
        <w:rPr/>
        <w:t xml:space="preserve">  The Legislature shall provide funding to support the establishment of a 2-year associate degree program in radiology technology at Kennebec Valley Community College to address the shortage of radiology technicia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D-2.  Legislative intent; funding.</w:t>
      </w:r>
      <w:r>
        <w:rPr/>
        <w:t xml:space="preserve">  It is the intent of the Legislature that, effective July 1, 2005, funds in the amount of $100,000 b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Board of Trustees of University of Maine System to develop centers of excellence throughout  University of Maine System.</w:t>
      </w:r>
      <w:r>
        <w:rPr/>
        <w:t xml:space="preserve">  The Board of Trustees of the University of Maine System shall develop a plan and strategy to establish centers of excellence throughout the University of Maine System and to reduce duplication of programs and services. This plan, at a minimum, must specify course and curriculum priorities for the system as a whole and for each individual campus, identify specialized fields of learning that would most likely attract young adults to the University of Maine System and that would additionally enhance the Maine economy and growth of the business sector and specify the most strategic locations for these specialized fields of learning or centers of excellence. In addition, the plan must outline a realistic timetable for developing and implementing a unified system of centers of excell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Board of Trustees to issue report to include cost analyses and savings initiatives to implement centers of excellence.</w:t>
      </w:r>
      <w:r>
        <w:rPr/>
        <w:t xml:space="preserve">  The Board of Trustees of the University of Maine System shall issue a report to the presi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rs of the Legislature no later than September 15, 2005 that includes a description of the plan developed in section 1 of this Part, estimated costs and savings associated with the reduction in duplication of courses and curriculums and any other cost reductions that can be attained by eliminating low priorities and attracting more students to the University of Maine System.  This report must also include a plan for transforming the current University of Maine System and its component campuses into a truly unified and seamless higher edu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State Board of Education and Commissioner of Education to implement plan to prepare all high school students for postsecondary education.</w:t>
      </w:r>
      <w:r>
        <w:rPr/>
        <w:t xml:space="preserve"> The State Board of Education and the Commissioner of Education shall develop and implement a plan, including specific strategies, to ensure that every high school student in the State has the opportunity to complete the core courses required for college entry and is encouraged to explore postsecondary educational opportun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porting date established.</w:t>
      </w:r>
      <w:r>
        <w:rPr/>
        <w:t xml:space="preserve"> The State Board of Education and the Commissioner of Education shall make an initial report on the plan developed pursuant to section 1 of this Part to any policy-making body established in state law to direct a coordinated effort to develop, realign, streamline and oversee the State's economic development policy and specific efforts to retain and attract young people and to the joint standing committee of the Legislature having jurisdiction over education matters no later than January 15, 2005 and make a final report no later than January 15, 2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directs the Department of Economic and Community Development to develop and administer an internship program to provide college students in Maine with opportunities to work in technology-based businesses in the Applied Technology Development System and in occupations and industries experiencing labor short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directs the Board of Trustees of the University of Maine System and the Board of Trustees of the Maine Community College System to develop and implement a consistent policy regarding the transfer of credits between campuses within each system and between the 2 systems in order to remove barriers to student transfer within and between campuses and to facilitate completion of the students' education in a timely and affordable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directs the University of Maine System and the Maine Community College System to work together to develop a unified, comprehensive approach to entrepreneurship education throughout both systems, including specific courses and workshops on starting and operating a small busi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D creates a 2-year associate degree program in radiology technology at Kennebec Valley Community College and expresses the intent of the Legislature that $100,000 be appropriated for this purpose in the next bienni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 directs the Board of Trustees of the University of Maine System to develop a plan and strategy to establish centers of excellence throughout the University of Maine System and to reduce duplication of programs and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irects the State Board of Education and the Commissioner of Education to develop and implement a plan to ensure that every high school student in Maine has the opportunity to complete the core courses required for college entry and is encouraged to explore postsecondary educational opport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2 (LR: 2720 item 01) Unofficial Document created 02-24-2004 - 08:3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37:00Z</dcterms:created>
  <dc:creator>xx</dc:creator>
  <dc:description/>
  <dc:language>en-US</dc:language>
  <cp:lastModifiedBy>xx</cp:lastModifiedBy>
  <dcterms:modified xsi:type="dcterms:W3CDTF">2004-02-24T13:37:00Z</dcterms:modified>
  <cp:revision>1</cp:revision>
  <dc:subject/>
  <dc:title>Bill Draft Document_</dc:title>
</cp:coreProperties>
</file>