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055, sub-§9,</w:t>
      </w:r>
      <w:r>
        <w:rPr/>
        <w:t xml:space="preserve"> as amended by PL 1983, c. 859, Pt. A, §§4 and 2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Report to the commissioner.</w:t>
      </w:r>
      <w:r>
        <w:rPr/>
        <w:t xml:space="preserve">  The superintendent shall annually report, under oath, to the commissioner before a date established by the commissioner, concerning the operation of the school unit.  The repor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tai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amount appropriated and expended on elementary and secondary education in the preceding fiscal y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number of weeks schools were op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number of students register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average attend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The amount received for tuition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-1.  An itemized report of all fees and expenses incurred or paid for legal, consulting and other professional servic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Other information required by rule adopted by the commissioner to demonstrate compliance with the requirements of this Tit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local school units to provide an itemized report of all expenditures for legal, consulting and other professional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61 (LR: 2714 item 01) Unofficial Document created 02-19-2004 - 08:23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3:00Z</dcterms:created>
  <dc:creator>xx</dc:creator>
  <dc:description/>
  <dc:language>en-US</dc:language>
  <cp:lastModifiedBy>xx</cp:lastModifiedBy>
  <dcterms:modified xsi:type="dcterms:W3CDTF">2004-02-19T13:23:00Z</dcterms:modified>
  <cp:revision>1</cp:revision>
  <dc:subject/>
  <dc:title>Bill Draft Document_</dc:title>
</cp:coreProperties>
</file>