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A by striking out all of section 2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Sec. A-21.  12 MRSA §6673, </w:t>
      </w:r>
      <w:r>
        <w:rPr/>
        <w:t>as amended by PL 1999, c. 267,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73.  Municipal shellfish aquacultur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municipality</w:t>
      </w:r>
      <w:r>
        <w:rPr>
          <w:strike/>
        </w:rPr>
        <w:t>, which</w:t>
      </w:r>
      <w:r>
        <w:rPr/>
        <w:t xml:space="preserve"> </w:t>
      </w:r>
      <w:r>
        <w:rPr>
          <w:u w:val="single"/>
        </w:rPr>
        <w:t>that</w:t>
      </w:r>
      <w:r>
        <w:rPr/>
        <w:t xml:space="preserve"> has established a shellfish conservation program as provided under section 6671</w:t>
      </w:r>
      <w:r>
        <w:rPr>
          <w:strike/>
        </w:rPr>
        <w:t>,</w:t>
      </w:r>
      <w:r>
        <w:rPr/>
        <w:t xml:space="preserve"> may </w:t>
      </w:r>
      <w:r>
        <w:rPr>
          <w:strike/>
        </w:rPr>
        <w:t>lease areas</w:t>
      </w:r>
      <w:r>
        <w:rPr>
          <w:u w:val="single"/>
        </w:rPr>
        <w:t>, consistent with the rights of property owners, issue a municipal shellfish aquaculture permit to a person for the exclusive use of shellfish in a designated area</w:t>
      </w:r>
      <w:r>
        <w:rPr/>
        <w:t xml:space="preserve"> in the intertidal zone to the extreme low water mark</w:t>
      </w:r>
      <w:r>
        <w:rPr>
          <w:strike/>
        </w:rPr>
        <w:t>,</w:t>
      </w:r>
      <w:r>
        <w:rPr/>
        <w:t xml:space="preserve"> within the municipality for the purpose of shellfish aquaculture.  </w:t>
      </w:r>
      <w:r>
        <w:rPr>
          <w:u w:val="single"/>
        </w:rPr>
        <w:t>Municipal authority to issue a municipal shellfish aquaculture permit under this section does not limit in any way the authority of the commissioner to issue leases in the intertidal zone in accordance with sections 6072, 6072-A and 607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Municipal procedure.</w:t>
      </w:r>
      <w:r>
        <w:rPr>
          <w:strike/>
        </w:rPr>
        <w:t xml:space="preserve">  A lease application written on a form supplied by the commissioner may be approved by the municipal officers if they find that it conforms to the shellfish program, that it will not cause the total area under lease to exceed 1/4 of all the municipal intertidal zone that is open to the taking of shellfish and that granting it is in the be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interests of the municipality.  On approval, the lease must be forwarded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pplication.</w:t>
      </w:r>
      <w:r>
        <w:rPr>
          <w:u w:val="single"/>
        </w:rPr>
        <w:t xml:space="preserve">  A municipality shall review an application for a municipal shellfish aquaculture permit on a form supplied by the municipality.  The municipality shall publish a summary of the application in a newspaper of general circulation in the area that would be affected by the permit.  A person may provide comments to the municipality on the proposed permit within 30 days of publication of the 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ior to issuing a municipal shellfish aquaculture permit, a municipality shall hold a public hearing if requested in writing by 5 or more persons.  The public hearing must be held in accordance with procedures established in ordinances adopted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Department procedure for review and approval.</w:t>
      </w:r>
      <w:r>
        <w:rPr>
          <w:strike/>
        </w:rPr>
        <w:t xml:space="preserve"> The commissioner shall use the same procedure and the same grounds for approval as required for aquaculture leases under section 6072, excep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Preference shall be given to municipal l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No rent shall be set, but there shall be an annual municipal lease fee of not less than $1 per ac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municipality may establish the conditions and limits on the le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The advice and consent of the advisory council shall not b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Decision.</w:t>
      </w:r>
      <w:r>
        <w:rPr>
          <w:u w:val="single"/>
        </w:rPr>
        <w:t xml:space="preserve">  In evaluating a proposed municipal shellfish aquaculture permit, a municipal officer shall take into consideration the number and density of permits and leases in the area and may issue the permit if the municipal officer finds the proposed projec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mit conforms to the municipality's shellfish conserv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mit will not cause the total area under the permit to exceed 1/4 of the entire municipal intertidal zone that is open to the taking of shell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suing the permit is in the best interests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ermit will not unreasonably interfere with ingress and egress of riparian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ermit will not unreasonably interfere with nav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permit will not unreasonably interfere with fishing or other uses of the area.  For purposes of this paragraph, "fishing" includes public access to a redeemable shellfish resource, as defined by the department, for the purpose of harvesting, provided that the resource is commercially significant and is subject to a pollution abatement plan that predates the permit application, that includes verifiable activities in the process of implementation and that is reasonably expected to result in the opening of the area to the taking of shellfish within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permit will not unreasonably interfere with significant wildlife habitat and marine habitat or with the ability of the site affected by the permit and surrounding marine and upland areas to support existing ecologically significant flora and fau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applicant has demonstrated that there is an available source of organisms to be cultured for the site affected by th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permit does not unreasonably interfere with public use or enjoyment within 1,000 feet of a beach, park or docking facility owned by the Federal Government, the State Government or a municipal government or conserved lands. For purposes of this paragraph, "conserved lands" means land in which fee ownership has been acquired by the municipal government, State Government or Federal Government in order to protect the important ecological, recreational, scenic, cultural or historic attributes of tha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municipality shall review the Executive Department, State Planning Office's list of conserved lands compiled pursuant to section 6072, subsection 7-A, paragraph F prior to issuing a municipal shellfish aquacultur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u w:val="single"/>
        </w:rPr>
        <w:t>A municipality shall put its findings on each of the criteria listed in this subsection in writing and make those findings availabl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unicipal shellfish aquaculture permit.</w:t>
      </w:r>
      <w:r>
        <w:rPr>
          <w:u w:val="single"/>
        </w:rPr>
        <w:t xml:space="preserve">  Prior to issuing a municipal shellfish aquaculture permit pursuant to this section, a municipality shall adopt ordinances that establish procedures for consideration of permit applications und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cision criteria in subsection 2-A, including but not limited to provisions for a public hearing process.  An ordinance proposed by a municipality under this subsection must be approved in writing by the commissioner prior to its ad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u w:val="single"/>
        </w:rPr>
        <w:t>When approved, a municipal shellfish aquaculture permit must be forwarded to the commissioner.  The municipality may charge a municipal shellfish aquaculture permit fee not to exceed $50 per acre.  The municipality may establish conditions and limits on the permit.  A municipal shellfish aquaculture permit may be granted for a period of up to 10 years and is renewable upon application by the permittee.  The municipality shall monitor and enforce the terms and conditions of a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newals.</w:t>
      </w:r>
      <w:r>
        <w:rPr>
          <w:u w:val="single"/>
        </w:rPr>
        <w:t xml:space="preserve">  A municipality shall give public notice for a municipal shellfish aquaculture permit renewal as required under subsection 1-A, and a hearing must be held if it is requested in writing by 5 or more persons.  If a public hearing is required, it must be held in accordance with procedures established in an ordinance adopted under subsection 3.  A renewal may be granted as long as the permit continues to meet the criteria of subsection 2-A.  The findings of the municipality regarding the criteria in subsection 2-A must be in writing and made availabl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A-22.  12 MRSA §6674, </w:t>
      </w:r>
      <w:r>
        <w:rPr/>
        <w:t>as enacted by PL 1977, c. 66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74.  Interference with municipal shellfish aquacultur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It shall be unlawful to interfere with the rights provided in a municipal lease or to</w:t>
      </w:r>
      <w:r>
        <w:rPr/>
        <w:t xml:space="preserve"> </w:t>
      </w:r>
      <w:r>
        <w:rPr>
          <w:u w:val="single"/>
        </w:rPr>
        <w:t>A person may not knowingly interfere with the ability of a person who holds a municipal shellfish aquaculture permit from carrying out the privileges granted to the permittee under that permit.  Except for the permittee, a person may not</w:t>
      </w:r>
      <w:r>
        <w:rPr/>
        <w:t xml:space="preserve"> take shellfish </w:t>
      </w:r>
      <w:r>
        <w:rPr>
          <w:strike/>
        </w:rPr>
        <w:t>by any means or disturb or molest any shellfish or area</w:t>
      </w:r>
      <w:r>
        <w:rPr/>
        <w:t xml:space="preserve"> in the intertidal zone </w:t>
      </w:r>
      <w:r>
        <w:rPr>
          <w:u w:val="single"/>
        </w:rPr>
        <w:t>in an area</w:t>
      </w:r>
      <w:r>
        <w:rPr/>
        <w:t xml:space="preserve"> that is included in a municipal </w:t>
      </w:r>
      <w:r>
        <w:rPr>
          <w:strike/>
        </w:rPr>
        <w:t>lease</w:t>
      </w:r>
      <w:r>
        <w:rPr/>
        <w:t xml:space="preserve"> </w:t>
      </w:r>
      <w:r>
        <w:rPr>
          <w:u w:val="single"/>
        </w:rPr>
        <w:t>shellfish aquaculture permit</w:t>
      </w:r>
      <w:r>
        <w:rPr/>
        <w:t xml:space="preserve">.  </w:t>
      </w:r>
      <w:r>
        <w:rPr>
          <w:u w:val="single"/>
        </w:rPr>
        <w:t>A person who violates this section commits a civil violation for which a fine of not less than $100 nor more than $500 may be adjudg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a municipality may issue a municipal shellfish aquaculture permit and not a lease for the exclusive use of shellfish aquaculture in a designated area in the intertidal zone within the municipality.  Current law uses the term "lease," which does not accurately reflect the interest conveyed by a municipality to a person granted the authority to exclusively pursue shellfish aquaculture activities in a designated area within the intertidal zone. This amendment also makes it a civil violation for a person to knowingly interfere with the ability of a person who holds a municipal shellfish aquaculture permit to conduct activities allowed under that permi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49(0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57 (LR: 2749 item 04) Unofficial Document created 04-02-2004 - 10:03: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5:03:00Z</dcterms:created>
  <dc:creator>xx</dc:creator>
  <dc:description/>
  <dc:language>en-US</dc:language>
  <cp:lastModifiedBy>xx</cp:lastModifiedBy>
  <dcterms:modified xsi:type="dcterms:W3CDTF">2004-04-02T15:03:00Z</dcterms:modified>
  <cp:revision>1</cp:revision>
  <dc:subject/>
  <dc:title>Bill Draft Document_</dc:title>
</cp:coreProperties>
</file>