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2 in subsection 1-A in the last blocked paragraph in the 2nd line (page 2, line 47 in L.D.) by striking out the following: "</w:t>
      </w:r>
      <w:r>
        <w:rPr>
          <w:u w:val="single"/>
        </w:rPr>
        <w:t>15</w:t>
      </w:r>
      <w:r>
        <w:rPr/>
        <w:t>" and inserting in its place the following: '</w:t>
      </w:r>
      <w:r>
        <w:rPr>
          <w:u w:val="single"/>
        </w:rPr>
        <w:t>30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3 in subsection 2 in the last 2 lines (page 3, lines 11 and 12 in L.D.) by striking out the following: "</w:t>
      </w:r>
      <w:r>
        <w:rPr>
          <w:u w:val="single"/>
        </w:rPr>
        <w:t>meet as often as necessary to complete its final report within authorized resources</w:t>
      </w:r>
      <w:r>
        <w:rPr/>
        <w:t>" and inserting in its place the following: '</w:t>
      </w:r>
      <w:r>
        <w:rPr>
          <w:u w:val="single"/>
        </w:rPr>
        <w:t>meet no more than 4 times to complete its final report under section 7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6 in subsection 7 in the 3rd line (page 3, line 36 in L.D.) by inserting before the following: "</w:t>
      </w:r>
      <w:r>
        <w:rPr>
          <w:u w:val="single"/>
        </w:rPr>
        <w:t>budgeted</w:t>
      </w:r>
      <w:r>
        <w:rPr/>
        <w:t>" the following: '</w:t>
      </w:r>
      <w:r>
        <w:rPr>
          <w:u w:val="single"/>
        </w:rPr>
        <w:t>authorized number of meeting days an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7 in the last line (page 4, line 4 in L.D.) by striking out the following: "January 1, 2005" and inserting in its place the following: 'November 3, 2004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fter section 7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8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CORRECTION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ministration - Corrections   01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Deappropriates available funds within the account earmarked for the Commission to Improve the Sentencing, Supervision, Management and Incarceration of Prison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General Fund</w:t>
        <w:tab/>
        <w:tab/>
        <w:t>2003-04</w:t>
        <w:tab/>
        <w:t>2004-05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($3,36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0</w:t>
        <w:tab/>
        <w:t>($3,36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CORRECTION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3-04</w:t>
        <w:tab/>
        <w:t xml:space="preserve">2004-0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0</w:t>
        <w:tab/>
        <w:t>($3,36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/>
        <w:tab/>
      </w:r>
      <w:r>
        <w:rPr>
          <w:b/>
          <w:bCs/>
          <w:u w:val="single"/>
        </w:rPr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DEPARTMENT TOTAL - ALL FUNDS</w:t>
        <w:tab/>
        <w:t>$0</w:t>
        <w:tab/>
        <w:t>($3,36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LEGISL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iscellaneous Studies   04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for the payment of per diem and expenses of legislative members of the Commission to Improve the Sentencing, Supervision, Management and Incarceration of Prison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  <w:tab/>
        <w:t xml:space="preserve">2004-0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$0</w:t>
        <w:tab/>
        <w:t xml:space="preserve">$1,76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0</w:t>
        <w:tab/>
        <w:t xml:space="preserve">1,6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0</w:t>
        <w:tab/>
        <w:t xml:space="preserve">$3,36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LEGISL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3-04</w:t>
        <w:tab/>
        <w:t xml:space="preserve">2004-0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0</w:t>
        <w:tab/>
        <w:t xml:space="preserve">$3,36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/>
        <w:tab/>
      </w:r>
      <w:r>
        <w:rPr>
          <w:b/>
          <w:bCs/>
          <w:u w:val="single"/>
        </w:rPr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DEPARTMENT TOTAL - ALL FUNDS</w:t>
        <w:tab/>
        <w:t>$0</w:t>
        <w:tab/>
        <w:t xml:space="preserve">$3,36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CTION TOTALS</w:t>
        <w:tab/>
        <w:tab/>
        <w:t>2003-04</w:t>
        <w:tab/>
        <w:t xml:space="preserve">2004-0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0</w:t>
        <w:tab/>
        <w:t xml:space="preserve">$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/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SECTION TOTAL - ALL FUNDS</w:t>
        <w:tab/>
        <w:t>$0</w:t>
        <w:tab/>
        <w:t>$0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makes changes to conform the provisions of the bill to the study guidelines approved by the Legislative Counci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17(04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56 (LR: 2717 item 04) Unofficial Document created 04-29-2004 - 16:08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20:08:00Z</dcterms:created>
  <dc:creator>xx</dc:creator>
  <dc:description/>
  <dc:language>en-US</dc:language>
  <cp:lastModifiedBy>xx</cp:lastModifiedBy>
  <dcterms:modified xsi:type="dcterms:W3CDTF">2004-04-29T20:08:00Z</dcterms:modified>
  <cp:revision>1</cp:revision>
  <dc:subject/>
  <dc:title>Bill Draft Document_</dc:title>
</cp:coreProperties>
</file>