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1-A in the 2nd line (page 2, line 37 in L.D.) by striking out the following: "</w:t>
      </w:r>
      <w:r>
        <w:rPr>
          <w:u w:val="single"/>
        </w:rPr>
        <w:t>2</w:t>
      </w:r>
      <w:r>
        <w:rPr/>
        <w:t>" and inserting in its place the following: '</w:t>
      </w:r>
      <w:r>
        <w:rPr>
          <w:u w:val="single"/>
        </w:rPr>
        <w:t>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A by striking out all of paragraphs A and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One member of the Senate representing the political party holding the 2nd-largest number of seats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representing the political party holding the 2nd-largest number of seats in the Hous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the Maine Chiefs of Police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people who provide direct support services to victims of sexual assaul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people who provide direct support services to victims of domestic violenc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F.  The Commissioner of Inland Fisheries and Wildlife 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A in the last paragraph in the last line by inserting after the following: "</w:t>
      </w:r>
      <w:r>
        <w:rPr>
          <w:u w:val="single"/>
        </w:rPr>
        <w:t>Legislature.</w:t>
      </w:r>
      <w:r>
        <w:rPr/>
        <w:t>" the following: '</w:t>
      </w:r>
      <w:r>
        <w:rPr>
          <w:u w:val="single"/>
        </w:rPr>
        <w:t>Legislators serving on the commission may continue to serve until the commission completes its work, regardless of whether those Legislators are elected to serve in November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membership of the commission from 17 to 23.  The new members added are a representative of the Maine Chiefs of Police Association, representatives from domestic violence and sexual assault victims service providers, the Commissioner of Inland Fisheries and Wildlife and 2 Legislators: one Senator representing the 2nd-largest political party in the Senate and one representative representing the 2nd-largest political party in the House.  The amendment also clarifies that legislators may continue to serve on the commission, even if not reelected to serve in the Legislature in Nov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6 (LR: 2717 item 02) Unofficial Document created 04-01-2004 - 08: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4:00Z</dcterms:created>
  <dc:creator>xx</dc:creator>
  <dc:description/>
  <dc:language>en-US</dc:language>
  <cp:lastModifiedBy>xx</cp:lastModifiedBy>
  <dcterms:modified xsi:type="dcterms:W3CDTF">2004-04-01T13:34:00Z</dcterms:modified>
  <cp:revision>1</cp:revision>
  <dc:subject/>
  <dc:title>Bill Draft Document_</dc:title>
</cp:coreProperties>
</file>