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mission to Improve the Sentencing, Supervision, Management and Incarceration of Prisoners was established by the Legislature to examine the factors leading to prison overcrowding, the impact of current sentencing laws, the use of alternative sentences and the means to reduce recidivism, in particular recidivism caused by mental illness and substance ab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mission has submitted its report to the Legislature, including recommendations to apply immediate solutions to the factors contributing to jail and prison overcrowding; however, additional research and deliberation are necessary to examine the impact of current sentencing laws on prisoner populations, to address the issues of mental illness in the criminal justice system and to enhance juvenile delinquency prevention and diversion from the criminal justic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continue the work of the commission and to address these compelling issues, an extension in its reporting deadline is requ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L 2003, c. 451, Pt. K, §2, sub-§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itial commission membership.</w:t>
      </w:r>
      <w:r>
        <w:rPr/>
        <w:t xml:space="preserve">  The commission consists of 17 </w:t>
      </w:r>
      <w:r>
        <w:rPr>
          <w:u w:val="single"/>
        </w:rPr>
        <w:t>initial</w:t>
      </w:r>
      <w:r>
        <w:rPr/>
        <w:t xml:space="preserve">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ttorney General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er of the Department of Corrections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  The Commissioner of Behavioral and Developmental Services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representative of Adult Community Corrections appointed by the Commissioner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representative of a statewide association of prosecutor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representative of a statewide association of county commissioner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representative of a statewide association of county sheriff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 representative of a statewide association of criminal defense lawy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A member of the public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A representative of a statewide membership organization representing people with mental illness and their familie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 shall ask the Chief Justice of the Supreme Judicial Court to serve or name a designee to serve as a voting member of the commission and to appoint 2 trial judges or their designees to serve as voting membe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 2003, c. 451, Pt. K, §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dditional members; appointments.</w:t>
      </w:r>
      <w:r>
        <w:rPr>
          <w:u w:val="single"/>
        </w:rPr>
        <w:t xml:space="preserve">  In addition to the commission members in subsection 1, the commission includes 2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member of the Senate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ppointments must be made pursuant to this subsection no later than 15 days following adjournment of the Second Special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PL 2003, c. 451, Pt. K, §2, sub-§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chair; meetings.</w:t>
      </w:r>
      <w:r>
        <w:rPr/>
        <w:t xml:space="preserve">  </w:t>
      </w:r>
      <w:r>
        <w:rPr>
          <w:strike/>
        </w:rPr>
        <w:t>All</w:t>
      </w:r>
      <w:r>
        <w:rPr/>
        <w:t xml:space="preserve"> </w:t>
      </w:r>
      <w:r>
        <w:rPr>
          <w:u w:val="single"/>
        </w:rPr>
        <w:t>Except as provided in subsection 1-A, all</w:t>
      </w:r>
      <w:r>
        <w:rPr/>
        <w:t xml:space="preserve"> appointments must be made no later than 30 days following the effective date of this Act.  The Governor shall appoint a chair from among the membership of the commission, who shall call and convene the first meeting of the commission no later than 15 days after appointments of all members.  The commission may </w:t>
      </w:r>
      <w:r>
        <w:rPr>
          <w:strike/>
        </w:rPr>
        <w:t>hold a total of 6 meetings, one of which may be a public hearing</w:t>
      </w:r>
      <w:r>
        <w:rPr/>
        <w:t xml:space="preserve"> </w:t>
      </w:r>
      <w:r>
        <w:rPr>
          <w:u w:val="single"/>
        </w:rPr>
        <w:t>meet as often as necessary to complete its final report within authorized resour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L 2003, c. 451, Pt. K, §2, sub-§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ff assistance.</w:t>
      </w:r>
      <w:r>
        <w:rPr/>
        <w:t xml:space="preserve">  The </w:t>
      </w:r>
      <w:r>
        <w:rPr>
          <w:strike/>
        </w:rPr>
        <w:t>State Planning Office</w:t>
      </w:r>
      <w:r>
        <w:rPr/>
        <w:t xml:space="preserve"> </w:t>
      </w:r>
      <w:r>
        <w:rPr>
          <w:u w:val="single"/>
        </w:rPr>
        <w:t>Department of Corrections</w:t>
      </w:r>
      <w:r>
        <w:rPr/>
        <w:t xml:space="preserve"> shall provide staffing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L 2003, c. 451, Pt. K, §2, sub-§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itial report to address immediate needs.</w:t>
      </w:r>
      <w:r>
        <w:rPr/>
        <w:t xml:space="preserve">  The commission shall submit </w:t>
      </w:r>
      <w:r>
        <w:rPr>
          <w:strike/>
        </w:rPr>
        <w:t xml:space="preserve"> a </w:t>
      </w:r>
      <w:r>
        <w:rPr/>
        <w:t xml:space="preserve"> </w:t>
      </w:r>
      <w:r>
        <w:rPr>
          <w:u w:val="single"/>
        </w:rPr>
        <w:t>an initial</w:t>
      </w:r>
      <w:r>
        <w:rPr/>
        <w:t xml:space="preserve"> report that includes its findings and recommendations, including legislation, to the joint standing committee of the Legislature having jurisdiction over </w:t>
      </w:r>
      <w:r>
        <w:rPr>
          <w:strike/>
        </w:rPr>
        <w:t>sentencing policies during the Second Regular Session of the 121st Legislature</w:t>
      </w:r>
      <w:r>
        <w:rPr/>
        <w:t xml:space="preserve"> </w:t>
      </w:r>
      <w:r>
        <w:rPr>
          <w:u w:val="single"/>
        </w:rPr>
        <w:t>criminal justice and public safety matters</w:t>
      </w:r>
      <w:r>
        <w:rPr/>
        <w:t xml:space="preserve"> no later than </w:t>
      </w:r>
      <w:r>
        <w:rPr>
          <w:strike/>
        </w:rPr>
        <w:t>December 3, 2003</w:t>
      </w:r>
      <w:r>
        <w:rPr/>
        <w:t xml:space="preserve"> </w:t>
      </w:r>
      <w:r>
        <w:rPr>
          <w:u w:val="single"/>
        </w:rPr>
        <w:t>February 2, 2004</w:t>
      </w:r>
      <w:r>
        <w:rPr/>
        <w:t>.  The commission is authorized to introduce legislation related to its report to the Second Regular Session of the 121st Legislature at the time of submission of it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L 2003, c. 451, Pt. K, §2,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uthorized duties; nonlapsing funds.</w:t>
      </w:r>
      <w:r>
        <w:rPr>
          <w:u w:val="single"/>
        </w:rPr>
        <w:t xml:space="preserve">  The commission is authorized to conduct any additional work authorized by law within its budgeted resources.  Any unencumbered balance of General Fund appropriations originally appropriated to support the work of the commission that remain on June 30, 2004 within the Department of Corrections may not lapse but must be carried forward to June 30, 2005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Final report to address long-term needs.</w:t>
      </w:r>
      <w:r>
        <w:rPr/>
        <w:t xml:space="preserve">  The Commission to Improve the Sentencing Supervision Management and Incarceration of Prisoners that was established in Public Law 2003, chapter 451, Part K, section 2 shall submit a final report to address long-term needs that includes its finding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commendations, including legislation, to the joint standing committee of the Legislature having jurisdiction over criminal justice and public safety matters during the First Regular Session of the 122nd Legislature no later than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troactivity.</w:t>
      </w:r>
      <w:r>
        <w:rPr/>
        <w:t xml:space="preserve">  This Act applies retroactively to December 3,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the recommendation of the Commission to Improve the Sentencing, Supervision, Management and Incarceration of Prisoners, which was created pursuant to Public Law 2003, chapter 451.  The bill adds 2 additional legislators to the membership of the commission and extends the initial reporting date of the commission to February 2, 2004.  The bill also extends the life of the commission to January 1, 2005, authorizing additional meetings and a final report, including legislation, to the joint standing committee of the Legislature having jurisdiction over criminal justice and public safety matters.  The bill also authorizes the commission to carry forward any remaining funds appropriated in fiscal year 2004-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17(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6 (LR: 2717 item 01) Unofficial Document created 02-17-2004 - 17:01: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2:01:00Z</dcterms:created>
  <dc:creator>xx</dc:creator>
  <dc:description/>
  <dc:language>en-US</dc:language>
  <cp:lastModifiedBy>xx</cp:lastModifiedBy>
  <dcterms:modified xsi:type="dcterms:W3CDTF">2004-02-17T22:01:00Z</dcterms:modified>
  <cp:revision>1</cp:revision>
  <dc:subject/>
  <dc:title>Bill Draft Document_</dc:title>
</cp:coreProperties>
</file>