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1149, sub-§1,</w:t>
      </w:r>
      <w:r>
        <w:rPr/>
        <w:t xml:space="preserve"> as enacted by PL 2001, c. 5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ronically printed receipts.</w:t>
      </w:r>
      <w:r>
        <w:rPr/>
        <w:t xml:space="preserve">  Except as provided in this section, a person, firm, partnership, association, corporation or limited liability company that accepts credit cards or debit cards for the transaction of business may not print more than the last 5 digits of the credit card or debit card account number or </w:t>
      </w:r>
      <w:r>
        <w:rPr>
          <w:strike/>
        </w:rPr>
        <w:t>may not print</w:t>
      </w:r>
      <w:r>
        <w:rPr/>
        <w:t xml:space="preserve"> the expiration date of the credit card or debit card on a receipt provided to a cardholder </w:t>
      </w:r>
      <w:r>
        <w:rPr>
          <w:u w:val="single"/>
        </w:rPr>
        <w:t>at the point of sale of the transa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49,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Absolved from forfeiture and civil penalty.</w:t>
      </w:r>
      <w:r>
        <w:rPr>
          <w:u w:val="single"/>
        </w:rPr>
        <w:t xml:space="preserve">  Until January 1, 2005, a person who violates this section is absolv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rom civil prosecution or forfeitures and civil penalties associated with any such violation occurring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This Act applies retroactively to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The bill brings current law into conformity with recent changes made to the federal Fair Credit Reporting Act to prevent inconsistency between state and federal law. The amendment also delays any assessment of civil penalties for a person who is not in compliance with the law until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4 (LR: 2663 item 02) Unofficial Document created 03-09-2004 - 08:16: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6:00Z</dcterms:created>
  <dc:creator>xx</dc:creator>
  <dc:description/>
  <dc:language>en-US</dc:language>
  <cp:lastModifiedBy>xx</cp:lastModifiedBy>
  <dcterms:modified xsi:type="dcterms:W3CDTF">2004-03-09T13:16:00Z</dcterms:modified>
  <cp:revision>1</cp:revision>
  <dc:subject/>
  <dc:title>Bill Draft Document_</dc:title>
</cp:coreProperties>
</file>