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ine between legislative House Districts 76 and 77 as enacted by the First Regular Session of the 121st Legislature bisects the Colby College campus in Watervil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must be enacted as an emergency measure to ensure that the necessary records, lists and other information are prepared and that voters have adequate notice well in advance of the June primary elec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emergency preamble and emergency claus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39(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48 (LR: 2739 item 03) Unofficial Document created 02-12-2004 - 13:01: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8:01:00Z</dcterms:created>
  <dc:creator>xx</dc:creator>
  <dc:description/>
  <dc:language>en-US</dc:language>
  <cp:lastModifiedBy>xx</cp:lastModifiedBy>
  <dcterms:modified xsi:type="dcterms:W3CDTF">2004-02-12T18:01:00Z</dcterms:modified>
  <cp:revision>1</cp:revision>
  <dc:subject/>
  <dc:title>Bill Draft Document_</dc:title>
</cp:coreProperties>
</file>