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204-A, sub-§§76 and 77,</w:t>
      </w:r>
      <w:r>
        <w:rPr/>
        <w:t xml:space="preserve"> as enacted by PL 2003, c. 289,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6.  House District 76.</w:t>
      </w:r>
      <w:r>
        <w:rPr/>
        <w:t xml:space="preserve">  House District 7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n Kennebec County, the following census units of the minor civil division of Oakland:  Block 1000, Block 1003, Block 3000, Block 3001, Block 3002, Block 3003, Block 3004, Block 3005, Block 3006, Block 3007, Block 4000, Block 4001, Block 4002, Block 4003, Block 4004, Block 4005, Block 4006, Block 4007, Block 4008, Block 4009, Block 4010, Block 4011, Block 4012, Block 4013, Block 4014, Block 4015, Block 4031, Block 4032, Block 4033, Block 4034, Block 4035, Block 4036, Block 4037, Block 4038, Block 4997, Block 4998 and Block 4999 of Tract 025000; and the following census units of the minor civil division of Waterville: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2000, Block 2001, Block 2002, Block 2003, Block 2004, Block 2005, Block 2006, Block 2007, Block 2008, Block 2009, Block 2010, Block 2011, Block 2012, Block 2013, Block 2014, Block 2015, Block 2016, Block 2017, Block 2018, Block 2019, Block 2020, Block 3000, Block 3001, Block 3002, Block 3003, Block 3004, Block 3005, Block 3006, Block 3007, Block 3008, Block 3009, Block 3010, Block 3011, Block 3012, Block 3013, Block 3014, Block 3015, Block 3016, Block 3017, Block 3018, Block 3019, Block 3020, Block 3021, Block 3022, Block 3023, Block 4000, Block 4001, Block 4002, Block 4003, Block 4004, Block 4005, Block 4006, Block 4007, Block 4008, Block 4009, Block 4010, Block 4011, Block 4012, Block 4013, and Block 4998 of Tract 024101; Block 3000, Block 3001, Block 3002, Block 3003, Block 3004, Block 3005, Block 3006, Block 3007, Block 3008, Block 3009, Block 3010, Block 3011, Block 3012, Block 3013, Block 3014, </w:t>
      </w:r>
      <w:r>
        <w:rPr>
          <w:strike/>
        </w:rPr>
        <w:t>Block 3015,</w:t>
      </w:r>
      <w:r>
        <w:rPr/>
        <w:t xml:space="preserve"> Block 3017, Block 3018, Block 3019, Block 3020, Block 3021, Block 3022, Block 3023, Block 3024, Block 3998, Block 3999, Block 5000, Block 5001, Block 5002, Block 5003, Block 5004, Block 5005, Block 5006, Block 5007, Block 7000, Block 7001, Block 7002, Block 7003, Block 7004, Block 7012, Block 7013, Block 7014 and Block 7999 of Tract 024102; and Block 1000, Block 1001, Block 1002, Block 1003, Block 1004, Block 1005, Block 1006, Block 1007, Block 1008, Block 1009, Block 1010, Block 1011, Block 1012, Block 1013, Block 1014, Block 1015, Block 1016, Block 1017, Block 1018, Block 1019, </w:t>
      </w:r>
      <w:r>
        <w:rPr>
          <w:u w:val="single"/>
        </w:rPr>
        <w:t>Block 1022,</w:t>
      </w:r>
      <w:r>
        <w:rPr/>
        <w:t xml:space="preserve"> Block 1023, Block 1024, Block 1025, Block 102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lock 1027, Block 1028, Block 1029 and Block 1999 of Tract 024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7.  House District 77.</w:t>
      </w:r>
      <w:r>
        <w:rPr/>
        <w:t xml:space="preserve">  House District 7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Kennebec County, the following census units of the minor civil division of Waterville:  Block 4999 of Tract 024101; </w:t>
      </w:r>
      <w:r>
        <w:rPr>
          <w:u w:val="single"/>
        </w:rPr>
        <w:t>Block 3015,</w:t>
      </w:r>
      <w:r>
        <w:rPr/>
        <w:t xml:space="preserve"> Block 3016, Block 5008, Block 5009, Block 5010, Block 5011, Block 5012, Block 6000, Block 6001, Block 6002, Block 6003, Block 6004, Block 6005, Block 6006, Block 6007, Block 6008, Block 6009, Block 6010, Block 7005, Block 7006, Block 7007, Block 7008, Block 7009, Block 7010, Block 7011, Block 7015, Block 7016, Block 7017, Block 7018, Block 7019, Block 8000, Block 8001, Block 8002, Block 8003, Block 8004, Block 8005, Block 8006, Block 8007, Block 8008, Block 8009, Block 8010, Block 8011, Block 8012, Block 9000, Block 9001, Block 9002, Block 9003, Block 9004, Block 9005, Block 9006, Block 9007, Block 9008, Block 9009, Block 9010, Block 9011, Block 9012, Block 9013, Block 9997, Block 9998 and Block 9999 of Tract 024102; and Block 1020, Block 1021, </w:t>
      </w:r>
      <w:r>
        <w:rPr>
          <w:strike/>
        </w:rPr>
        <w:t>Block 1022,</w:t>
      </w:r>
      <w:r>
        <w:rPr/>
        <w:t xml:space="preserve"> Block 1030, Block 1031, Block 1032,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4000, Block 4001, Block 4002, Block 4003, Block 4004, Block 4005, Block 4006, Block 4007, Block 4008, Block 4009, Block 4010, Block 4011, Block 5000, Block 5001, Block 5002, Block 5003, Block 5004, Block 5005, Block 5006, Block 5007, Block 5008, Block 5009, Block 5010, Block 5011, Block 5012, Block 5013, Block 5014, Block 5015, Block 5016, Block 5998 and Block 5999 of Tract 024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keup of legislative House Districts 76 and 77 so that the line between the districts no longer bisects the Colby College campus in Watervil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8 (LR: 2739 item 01) Unofficial Document created 02-10-2004 - 10:5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53:00Z</dcterms:created>
  <dc:creator>xx</dc:creator>
  <dc:description/>
  <dc:language>en-US</dc:language>
  <cp:lastModifiedBy>xx</cp:lastModifiedBy>
  <dcterms:modified xsi:type="dcterms:W3CDTF">2004-02-10T15:53:00Z</dcterms:modified>
  <cp:revision>1</cp:revision>
  <dc:subject/>
  <dc:title>Bill Draft Document_</dc:title>
</cp:coreProperties>
</file>