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803-B, sub-§1, ¶H,</w:t>
      </w:r>
      <w:r>
        <w:rPr/>
        <w:t xml:space="preserve"> as amended by PL 2003, c. 37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Criminal conduct engaged in by law enforcement officer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2803-B, sub-§1, ¶I,</w:t>
      </w:r>
      <w:r>
        <w:rPr/>
        <w:t xml:space="preserve"> as enacted by PL 2003, c. 37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Death investigations, including at a minimum the protocol of the Department of the Attorney General regarding such investigation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5 MRSA §2803-B, sub-§1, ¶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Public notification regarding persons in the community required to register under Title 34-A, chapter 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5 MRSA §2803-B, sub-§§2 and 3,</w:t>
      </w:r>
      <w:r>
        <w:rPr/>
        <w:t xml:space="preserve"> as amended by PL 2003, c. 370, §3,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inimum policy standards.</w:t>
      </w:r>
      <w:r>
        <w:rPr/>
        <w:t xml:space="preserve">  The board shall establish minimum standards for each law enforcement policy no later than June 1, 1995, except that policies for expanded requirements for domestic violence under subsection 1, paragraph D, subparagraphs (1) to (3) must be established no later than January 1, 2003 </w:t>
      </w:r>
      <w:r>
        <w:rPr>
          <w:strike/>
        </w:rPr>
        <w:t>and</w:t>
      </w:r>
      <w:r>
        <w:rPr>
          <w:u w:val="single"/>
        </w:rPr>
        <w:t>,</w:t>
      </w:r>
      <w:r>
        <w:rPr/>
        <w:t xml:space="preserve"> policies for death investigations under subsection 1, paragraph I must be established no later than January 1, 2004 </w:t>
      </w:r>
      <w:r>
        <w:rPr>
          <w:u w:val="single"/>
        </w:rPr>
        <w:t>and policies for public notification regarding persons in the community required to register under Title 34-A, chapter 15 must be established no later than January 1, 200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gency compliance.</w:t>
      </w:r>
      <w:r>
        <w:rPr/>
        <w:t xml:space="preserve">  The chief administrative officer of each law enforcement agency shall certify to the board no later than January 1, 1996 that the agency has adopted written policies consistent with the minimum standards established by the board pursuant to subsection 2, except that certification to the board for expanded policies for domestic violence under subsection 1, paragraph D, subparagraphs (1) to (3) must be made to the board no later than June 1, 2003 </w:t>
      </w:r>
      <w:r>
        <w:rPr>
          <w:strike/>
        </w:rPr>
        <w:t>and</w:t>
      </w:r>
      <w:r>
        <w:rPr>
          <w:u w:val="single"/>
        </w:rPr>
        <w:t>,</w:t>
      </w:r>
      <w:r>
        <w:rPr/>
        <w:t xml:space="preserve"> certification to the board for adoption of a death investigation policy under subsection 1, paragraph I must be made to the board no later than June 1, 2004 </w:t>
      </w:r>
      <w:r>
        <w:rPr>
          <w:u w:val="single"/>
        </w:rPr>
        <w:t>and certification to the board for adoption of a public notification policy under subsection 1, paragraph J must be made to the board no later than June 1, 2005</w:t>
      </w:r>
      <w:r>
        <w:rPr/>
        <w:t xml:space="preserve">.  This certification must be accompanied by copies of the agency policies.  The chief administrative officer of each agency shall certify to the board no later than June 1, 1996 that the agency has provid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rientation and training for its members with respect to the policies, except that certification for orientation and training with respect to expanded policies for domestic violence under subsection 1, paragraph D must be made to the board no later than January 1, 2004 </w:t>
      </w:r>
      <w:r>
        <w:rPr>
          <w:strike/>
        </w:rPr>
        <w:t>and</w:t>
      </w:r>
      <w:r>
        <w:rPr>
          <w:u w:val="single"/>
        </w:rPr>
        <w:t>,</w:t>
      </w:r>
      <w:r>
        <w:rPr/>
        <w:t xml:space="preserve"> certification for orientation and training with respect to policies regarding death investigations must be made to the board no later than January 1, 2005 </w:t>
      </w:r>
      <w:r>
        <w:rPr>
          <w:u w:val="single"/>
        </w:rPr>
        <w:t>and certification for orientation and training with respect to policies regarding public notification must be made to the board no later than January 1, 200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Model sex offender public notification policy for law enforcement.</w:t>
      </w:r>
      <w:r>
        <w:rPr/>
        <w:t xml:space="preserve">  The Board of Trustees of the Maine Criminal Justice Academy shall add to the list of mandatory law enforcement policies with respect to which agencies must report their implementation and training, pursuant to the Maine Revised Statutes, Title 25-A, section 2803-B, the model sex offender public notification policy drafted by the Maine Chiefs of Police Association in cooperation with sexual assault response teams and sexual assault crisis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the recommendation of the Commission to Improve Community Safety and Sex Offender Accountability, established pursuant to Resolve 2003, chapter 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law enforcement agencies to adopt a written policy regarding public notification of persons in the community required to register under the Sex Offender Registration and Notification Act of 1999.  This bill requires the Board of Trustees of the Maine Criminal Justice Academy to use the model policy developed by the Maine Chiefs of Police Association, in cooperation with sexual assault response teams and sexual assault crisis cen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8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47 (LR: 2681 item 01) Unofficial Document created 02-10-2004 - 11:04: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6:04:00Z</dcterms:created>
  <dc:creator>xx</dc:creator>
  <dc:description/>
  <dc:language>en-US</dc:language>
  <cp:lastModifiedBy>xx</cp:lastModifiedBy>
  <dcterms:modified xsi:type="dcterms:W3CDTF">2004-02-10T16:04:00Z</dcterms:modified>
  <cp:revision>1</cp:revision>
  <dc:subject/>
  <dc:title>Bill Draft Document_</dc:title>
</cp:coreProperties>
</file>