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7 in that part designated "</w:t>
      </w:r>
      <w:r>
        <w:rPr>
          <w:b/>
          <w:bCs/>
          <w:u w:val="single"/>
        </w:rPr>
        <w:t>§1158-A.</w:t>
      </w:r>
      <w:r>
        <w:rPr/>
        <w:t>" by striking out all of sub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2.</w:t>
      </w:r>
      <w:r>
        <w:rPr>
          <w:u w:val="single"/>
        </w:rPr>
        <w:t xml:space="preserve">  Except as provided in subsection 3, a court may not order the forfeiture of a firearm otherwise qualifying for forfeiture under subsection 1 if another person can satisfy the court by a preponderance of the evidence and prior to the imposition of the defendant's sentenc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ther than in the context of either subsection 1, paragraph A, subparagraph (1) or subsection 1, paragraph B relative to murder or any other unlawful homicide crime in which the firearm used is a handgun, the other person, at the time of the commission of the crime, had a right to possess the firearm to the exclusion of the defend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the context of subsection 1, paragraph A, subparagraph (1), the other person, at the time of the commission of the crime, had a right to possess the firearm to the exclusion of the defenda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In the context of subsection 1, paragraph B relating to murder or any other unlawful homicide crime in which the firearm used is a handgun, the other person, at the time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the commission of the crime, was the rightful owner from whom the handgun had been stolen and the other person was not a principal or accomplice in the commission of th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w:t>
      </w:r>
      <w:r>
        <w:rPr>
          <w:u w:val="single"/>
        </w:rPr>
        <w:t xml:space="preserve">  If another person satisfies subsection 2, paragraph B, a court shall nonetheless order the forfeiture of a firearm otherwise qualifying for forfeiture under subsection 1, paragraph A, subparagraph (1) if the State can satisfy the court by a preponderance of the evidence both that the other person knew or should have known that the defendant was a prohibited person under Title 15, section 393 and that the other person intentionally, knowingly or recklessly allowed the defendant to possess or have under the defendant's control the firear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7 in that part designated "</w:t>
      </w:r>
      <w:r>
        <w:rPr>
          <w:b/>
          <w:bCs/>
          <w:u w:val="single"/>
        </w:rPr>
        <w:t>§1158-A.</w:t>
      </w:r>
      <w:r>
        <w:rPr/>
        <w:t>" by renumbering the subsections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8 in subsection 1-B in paragraph A in subparagraph (1) in the 4th line (page 6, line 33 in L.D.) by striking out the following:  "</w:t>
      </w:r>
      <w:r>
        <w:rPr>
          <w:u w:val="single"/>
        </w:rPr>
        <w:t>section</w:t>
      </w:r>
      <w:r>
        <w:rPr/>
        <w:t>" and inserting in its place the following:  '</w:t>
      </w:r>
      <w:r>
        <w:rPr>
          <w:u w:val="single"/>
        </w:rPr>
        <w:t>sections 302 a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0 by striking out all of paragraph A (page 7, lines 7 to 13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n the case of a Class A crime, </w:t>
      </w:r>
      <w:r>
        <w:rPr>
          <w:u w:val="single"/>
        </w:rPr>
        <w:t>except as otherwise specified in paragraph A-1,</w:t>
      </w:r>
      <w:r>
        <w:rPr/>
        <w:t xml:space="preserve"> the court shall set a definite period not to exceed </w:t>
      </w:r>
      <w:r>
        <w:rPr>
          <w:strike/>
        </w:rPr>
        <w:t xml:space="preserve"> 40 </w:t>
      </w:r>
      <w:r>
        <w:rPr/>
        <w:t xml:space="preserve"> </w:t>
      </w:r>
      <w:r>
        <w:rPr>
          <w:u w:val="single"/>
        </w:rPr>
        <w:t>20</w:t>
      </w:r>
      <w:r>
        <w:rPr/>
        <w:t xml:space="preserve"> years</w:t>
      </w:r>
      <w:r>
        <w:rPr>
          <w:strike/>
        </w:rPr>
        <w:t>.  The court may consider a serious criminal history of the defendant and impose a maximum period of incarceration in excess of 20 years based on either the nature and seriousness of the crime alone or on the nature and seriousness of the crime coupled with the serious criminal history of the defenda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0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1.  17-A MRSA §1252, sub-§2, ¶A-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In the case of the following Class A crimes, the court shall set a definite period not to exceed 40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ttempted murder under section 152, subsection 1,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elony murder under section 2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Manslaughter under section 203, subsection 1,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4)  Elevated aggravated assault under section 208-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Gross sexual assault under section 253,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Kidnapping under section 301, subsection 1, paragraph A, subparagraph (2), (3) or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Robbery under section 651, subsection 1, paragraph C or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Arson under section 802, subsection 1, paragraph B, subparagraph (2) only when the actor recklessly endangers another per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u w:val="single"/>
        </w:rPr>
        <w:t xml:space="preserve"> </w:t>
      </w:r>
      <w:r>
        <w:rPr>
          <w:u w:val="single"/>
        </w:rPr>
        <w:t>(9)  Causing a catastrophe under section 803-A, subsection 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inority report of the Joint Standing Committee on Criminal Justice and Public Safety.  This amendment clarifies the burden of proof in cases regarding forfeiture of firearms, adds the Class D crime of criminal restraint to crimes involving domestic violence for purposes of 2-year sentences of probation and eliminates the 2-tier sentencing system for Class A crimes.  The amendment eliminates the constitutional doubts raised by our 2-tier system for Class A crimes by enumerating certain Class A crimes or certain forms of Class A crimes for which a 40-year ceiling is authorized.  All other Class A crimes, or forms of Class A crimes, are subject to a 20-year sentencing ceiling.  The Class A crimes and forms of Class A crimes to which the 40-year ceiling has application are of a similar nature and constitute the most serious antisocial and violent Class A crimes.  Given the nature of those included, even in the absence of serious criminal history or other aggravating circumstances of the offender, a period of incarceration in excess of 20 years may properly be merited based upon the particular circumstances of the crime as committed by the offender when compared against all possible means of committing that crim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93(0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44 (LR: 2693 item 03) Unofficial Document created 04-05-2004 - 15:48: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9:48:00Z</dcterms:created>
  <dc:creator>xx</dc:creator>
  <dc:description/>
  <dc:language>en-US</dc:language>
  <cp:lastModifiedBy>xx</cp:lastModifiedBy>
  <dcterms:modified xsi:type="dcterms:W3CDTF">2004-04-05T19:48:00Z</dcterms:modified>
  <cp:revision>1</cp:revision>
  <dc:subject/>
  <dc:title>Bill Draft Document_</dc:title>
</cp:coreProperties>
</file>