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7 in that part designated "</w:t>
      </w:r>
      <w:r>
        <w:rPr>
          <w:b/>
          <w:bCs/>
          <w:u w:val="single"/>
        </w:rPr>
        <w:t>§1158-A.</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w:t>
      </w:r>
      <w:r>
        <w:rPr>
          <w:u w:val="single"/>
        </w:rPr>
        <w:t xml:space="preserve">  Except as provided in subsection 3, a court may not order the forfeiture of a firearm otherwise qualifying for forfeiture under subsection 1 if another person can satisfy the court by a preponderance of the evidence and prior to the imposition of the defendant's sent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ther than in the context of either subsection 1, paragraph A, subparagraph (1) or subsection 1, paragraph B relative to murder or any other unlawful homicide crime in which the firearm used is a handgun, the other person, at the time of the commission of the crime, had a right to possess the firearm to the exclusion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ontext of subsection 1, paragraph A, subparagraph (1), the other person, at the time of the commission of the crime, had a right to possess the firearm to the exclusion of the defend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 the context of subsection 1, paragraph B relating to murder or any other unlawful homicide crime in which the firearm used is a handgun, the other person, at the tim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ommission of the crime, was the rightful owner from whom the handgun had been stolen and the other person was not a principal or accomplice in the commission of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f another person satisfies subsection 2, paragraph B, a court shall nonetheless order the forfeiture of a firearm otherwise qualifying for forfeiture under subsection 1, paragraph A, subparagraph (1) if the State can satisfy the court by a preponderance of the evidence both that the other person knew or should have known that the defendant was a prohibited person under Title 15, section 393 and that the other person intentionally, knowingly or recklessly allowed the defendant to possess or have under the defendant's control the fire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1158-A.</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subsection 1-B in paragraph A in subparagraph (1) in the 4th line (page 6, line 33 in L.D.) by striking out the following:  "</w:t>
      </w:r>
      <w:r>
        <w:rPr>
          <w:u w:val="single"/>
        </w:rPr>
        <w:t>section</w:t>
      </w:r>
      <w:r>
        <w:rPr/>
        <w:t>" and inserting in its place the following:  '</w:t>
      </w:r>
      <w:r>
        <w:rPr>
          <w:u w:val="single"/>
        </w:rPr>
        <w:t>sections 302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Criminal Justice and Public Safety.  This amendment clarifies the burden of proof in cases regarding forfeiture of firearms and adds the Class D crime of criminal restraint to crimes involving domestic violence for purposes of 2-year sentences of prob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4 (LR: 2693 item 02) Unofficial Document created 04-05-2004 - 15:4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8:00Z</dcterms:created>
  <dc:creator>xx</dc:creator>
  <dc:description/>
  <dc:language>en-US</dc:language>
  <cp:lastModifiedBy>xx</cp:lastModifiedBy>
  <dcterms:modified xsi:type="dcterms:W3CDTF">2004-04-05T19:48:00Z</dcterms:modified>
  <cp:revision>1</cp:revision>
  <dc:subject/>
  <dc:title>Bill Draft Document_</dc:title>
</cp:coreProperties>
</file>