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6,</w:t>
      </w:r>
      <w:r>
        <w:rPr/>
        <w:t xml:space="preserve"> as corrected by RR 2001, c. 2, Pt. A, §24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feiture of firearms.</w:t>
      </w:r>
      <w:r>
        <w:rPr/>
        <w:t xml:space="preserve">  As part of every disposition in every proceeding under this code, every firearm that constitutes the basis for an adjudication for a juvenile crime that, if committed by an adult, would constitute a violation of section 393; Title 17-A, section 1105-A, subsection 1, paragraph  C-1; Title 17-A, section 1105-B, subsection 1, paragraph C; Title 17-A, section 1105-C, subsection 1, paragraph C-1; or Title 17-A, section 1105-D, subsection 1, paragraph B-1 and every firearm used by the juvenile or any accomplice during the course of conduct for which the juvenile has been adjudicated to have committed a juvenile crime that would have been forfeited pursuant to Title 17-A, section </w:t>
      </w:r>
      <w:r>
        <w:rPr>
          <w:strike/>
        </w:rPr>
        <w:t>1158</w:t>
      </w:r>
      <w:r>
        <w:rPr/>
        <w:t xml:space="preserve"> </w:t>
      </w:r>
      <w:r>
        <w:rPr>
          <w:u w:val="single"/>
        </w:rPr>
        <w:t>1158-A</w:t>
      </w:r>
      <w:r>
        <w:rPr/>
        <w:t xml:space="preserve"> if the criminal conduct had been committed by an adult must be forfeited to the State and the juvenile court shall so order unless another person satisfies the court prior to the dispositional hearing and by a preponderance of the evidence that the other person had a right to possess the firearm, to the exclusion of the juvenile, at the time of the conduct that constitutes the juvenile crime.  Rules adopted by the Attorney General that govern the disposition of firearms forfeited pursuant to Title 17-A, section </w:t>
      </w:r>
      <w:r>
        <w:rPr>
          <w:strike/>
        </w:rPr>
        <w:t>1158</w:t>
      </w:r>
      <w:r>
        <w:rPr/>
        <w:t xml:space="preserve"> </w:t>
      </w:r>
      <w:r>
        <w:rPr>
          <w:u w:val="single"/>
        </w:rPr>
        <w:t>1158-A</w:t>
      </w:r>
      <w:r>
        <w:rPr/>
        <w:t xml:space="preserve"> govern forfeit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5-A, sub-§§1, 2 and 3,</w:t>
      </w:r>
      <w:r>
        <w:rPr/>
        <w:t xml:space="preserve"> as amended by PL 1991, c. 459,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a crime has been or is being committed by a person may issue or have delivered a written summons to that person directing that person to appear in the District Court to answer the allegation that the person has committed the crime.  The summons must include the signature of the officer, a brief description of the alleged crime, the time and place of the alleged crime and the time, place and date the person is to appear in court.  The form used must be the Uniform Summons and Complaint</w:t>
      </w:r>
      <w:r>
        <w:rPr>
          <w:strike/>
        </w:rPr>
        <w:t>, except that, if the agency by whom the officer is employed has on May 1, 1991 current stocks of forms that the agency is authorized to use, the agency may permit officers to use those forms until those stocks are depleted</w:t>
      </w:r>
      <w:r>
        <w:rPr/>
        <w:t>.  A person to whom a summons is issued or delivered must give a written promise to appear.  If the person refuses to sign the summons after having been ordered to do so by a law enforcement officer, the person commits a Class E crime.  As soon as practicable after service of the summons, the officer shall cause a copy of the summons to be filed with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y person who a law enforcement officer has probable cause to believe has committed or is committing a crime other than one listed under section 15, subsection 1, paragraph A, and to whom a law enforcement officer is authorized to deliver a summons pursuant to subsection 1, who intentionally fails or refuses to provide to that officer reasonably credible evidence of that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commits a Class E crime, </w:t>
      </w:r>
      <w:r>
        <w:rPr>
          <w:strike/>
        </w:rPr>
        <w:t>provided that</w:t>
      </w:r>
      <w:r>
        <w:rPr/>
        <w:t xml:space="preserve"> </w:t>
      </w:r>
      <w:r>
        <w:rPr>
          <w:u w:val="single"/>
        </w:rPr>
        <w:t>if</w:t>
      </w:r>
      <w:r>
        <w:rPr/>
        <w:t xml:space="preserve"> the person persists in the failure or refusal after having been informed by the officer of the provisions of this subsection.  If that person furnishes the officer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and the evidence does not appear to be reasonably credible, the officer shall attempt to verify the evidence as quickly as is reasonably possible.  During the period the verification is being attempted, the officer may require the person to remain in the officer's presence for a period not to exceed 2 hours.  During this period, if the officer reasonably believes that the officer's safety or the safety of others present requires, the officer may search for any dangerous weapon by an external patting of that person's outer clothing.  If in the course of the search the officer feels an object that the officer reasonably believes to be a dangerous weapon, the officer may take such action as is necessary to examine the object, but may take permanent possession of the object only if it is subject to forfeiture.  The requirement that the person remain in the presence of the officer does not constitute an arrest.  After informing that person of the provisions of this subsection, the officer may arrest the person either if the person intentionally refuses to furnish any evidence of that person's </w:t>
      </w:r>
      <w:r>
        <w:rPr>
          <w:u w:val="single"/>
        </w:rPr>
        <w:t>correct</w:t>
      </w:r>
      <w:r>
        <w:rPr/>
        <w:t xml:space="preserve"> name</w:t>
      </w:r>
      <w:r>
        <w:rPr>
          <w:u w:val="single"/>
        </w:rPr>
        <w:t>,</w:t>
      </w:r>
      <w:r>
        <w:rPr/>
        <w:t xml:space="preserve"> </w:t>
      </w:r>
      <w:r>
        <w:rPr>
          <w:strike/>
        </w:rPr>
        <w:t>and</w:t>
      </w:r>
      <w:r>
        <w:rPr/>
        <w:t xml:space="preserve"> address </w:t>
      </w:r>
      <w:r>
        <w:rPr>
          <w:u w:val="single"/>
        </w:rPr>
        <w:t>or date of birth</w:t>
      </w:r>
      <w:r>
        <w:rPr/>
        <w:t xml:space="preserve"> or if, after attempting to verify the evidence as provided for in this subsection, the officer has probable cause to believe that the person has intentionally failed to provide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t any time subsequent to an arrest made pursuant to subsection 2, it appears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person must be released from custody and any record of that custody must show that the person was released for that reason. If, upon trial for violating subsection 2, a person is acquitted on the ground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record of acquittal must show that that was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7, sub-§1,</w:t>
      </w:r>
      <w:r>
        <w:rPr/>
        <w:t xml:space="preserve"> as amended by PL 1995, c. 65, Pt. A, §5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who has probable cause to believe that a civil violation has been committed by a person must issue or have delivered a written summons to that person directing the person to appear in the District Court to answer the allegation that the person has committed the violation.  The summons must include the signature of the officer, a brief description of the alleged violation, the time and place of the alleged violation and the time, place and date the person is to appear in court.  The form used must be the Violation Summons and Complaint, as prescribed in Title 29-A, section 2601, for traffic infractions and the Uniform Summons and Complaint for other civil violations</w:t>
      </w:r>
      <w:r>
        <w:rPr>
          <w:strike/>
        </w:rPr>
        <w:t>, except that, if the agency by whom the officer is employed has on May 1, 1991 current stocks of forms that the agency is authorized to use, the agency may permit officers to use those forms in place of the Uniform Summons and Complaint until those stocks are depleted</w:t>
      </w:r>
      <w:r>
        <w:rPr/>
        <w:t xml:space="preserve">.  A person to whom a summons is issued or delivered must give a written promise to appear.  If the person refuses to sign the summons after having been ordered to do so by a law enforcement officer, the person commits a Class E crime.  The law enforcement officer may not order a person to sign the summons for a civil violation unless the civil violation is an offense defined in Title 12; Title 23, section 1980; Title 28-A, section 2052; or Title 2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ry law enforcement officer issuing a Violation Summons and Complaint charging the commission of a traffic infraction shall file the original of the Violation Summons and Complaint with the violations bureau within 5 days of the issuance of that Violation Summons and Complaint.  Every law enforcement officer issuing a Uniform Summons and Complaint that charges the commission of an offense shall file the original of the Uniform Summons and Complaint with the District Court having jurisdiction over the offense or in such other location as instructed by the Chief Judge of the District Court without undue delay and, in any event, within 5 days after the issuance of the Uniform Summons and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7, sub-§§2 and 3,</w:t>
      </w:r>
      <w:r>
        <w:rPr/>
        <w:t xml:space="preserve"> as amended by PL 1991, c. 459,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y person to whom a law enforcement officer is authorized to issue or deliver a summons pursuant to subsection 1 who intentionally fails or refuses to provide the officer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commits a Class E crime, </w:t>
      </w:r>
      <w:r>
        <w:rPr>
          <w:strike/>
        </w:rPr>
        <w:t>provided that</w:t>
      </w:r>
      <w:r>
        <w:rPr/>
        <w:t xml:space="preserve"> </w:t>
      </w:r>
      <w:r>
        <w:rPr>
          <w:u w:val="single"/>
        </w:rPr>
        <w:t>if</w:t>
      </w:r>
      <w:r>
        <w:rPr/>
        <w:t xml:space="preserve"> the person persists in that failure or refusal after having been informed by the officer of the provisions of this subsection.  If the person furnishes the officer evidence of that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and the evidence does not appear to be reasonably credible, the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attempt to verify the evidence as quickly as is reasonably possible.  During the period that verification is being attempted, the officer may require the person to remain in the officer's presence for a period not to exceed 2 hours.  During this period, if the officer reasonably believes that the officer's safety or the safety of others present requires, the officer may search for any dangerous weapon by an external patting of the person's outer clothing.  If in the course of the search the officer feels an object that the officer reasonably believes to be a dangerous weapon, the officer may take such action as is necessary to examine the object, but may take permanent possession of the object only if it is subject to forfeiture.  The requirement that the person remain in the presence of the officer does not constitute an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informing the person of the provisions of this subsection, the officer may arrest the person either if the person intentionally refuses to furnish any evidence of that person's </w:t>
      </w:r>
      <w:r>
        <w:rPr>
          <w:u w:val="single"/>
        </w:rPr>
        <w:t>correct</w:t>
      </w:r>
      <w:r>
        <w:rPr/>
        <w:t xml:space="preserve"> name </w:t>
      </w:r>
      <w:r>
        <w:rPr>
          <w:strike/>
        </w:rPr>
        <w:t>and</w:t>
      </w:r>
      <w:r>
        <w:rPr>
          <w:u w:val="single"/>
        </w:rPr>
        <w:t>,</w:t>
      </w:r>
      <w:r>
        <w:rPr/>
        <w:t xml:space="preserve"> address </w:t>
      </w:r>
      <w:r>
        <w:rPr>
          <w:u w:val="single"/>
        </w:rPr>
        <w:t>or date of birth</w:t>
      </w:r>
      <w:r>
        <w:rPr/>
        <w:t xml:space="preserve"> or if, after attempting to verify the evidence as provided for in this subsection, the officer has probable cause to believe that the person has intentionally failed to provide reasonably credible evidence of the person's </w:t>
      </w:r>
      <w:r>
        <w:rPr>
          <w:u w:val="single"/>
        </w:rPr>
        <w:t>correct</w:t>
      </w:r>
      <w:r>
        <w:rPr/>
        <w:t xml:space="preserve"> name </w:t>
      </w:r>
      <w:r>
        <w:rPr>
          <w:strike/>
        </w:rPr>
        <w:t>and</w:t>
      </w:r>
      <w:r>
        <w:rPr>
          <w:u w:val="single"/>
        </w:rPr>
        <w:t>,</w:t>
      </w:r>
      <w:r>
        <w:rPr/>
        <w:t xml:space="preserve"> address </w:t>
      </w:r>
      <w:r>
        <w:rPr>
          <w:u w:val="single"/>
        </w:rPr>
        <w:t>or date of bir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t any time subsequent to an arrest made pursuant to subsection 2, it appears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person must be released from custody and any record of that custody must show that the person was released for that reason. If, upon trial for violating subsection 2, a person is acquitted on the ground that the evidence of the person's </w:t>
      </w:r>
      <w:r>
        <w:rPr>
          <w:u w:val="single"/>
        </w:rPr>
        <w:t>correct</w:t>
      </w:r>
      <w:r>
        <w:rPr/>
        <w:t xml:space="preserve"> name </w:t>
      </w:r>
      <w:r>
        <w:rPr>
          <w:strike/>
        </w:rPr>
        <w:t>and</w:t>
      </w:r>
      <w:r>
        <w:rPr>
          <w:u w:val="single"/>
        </w:rPr>
        <w:t>,</w:t>
      </w:r>
      <w:r>
        <w:rPr/>
        <w:t xml:space="preserve"> address </w:t>
      </w:r>
      <w:r>
        <w:rPr>
          <w:u w:val="single"/>
        </w:rPr>
        <w:t>and date of birth</w:t>
      </w:r>
      <w:r>
        <w:rPr/>
        <w:t xml:space="preserve"> was accurate, the record of acquittal must show that that was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751, sub-§1,</w:t>
      </w:r>
      <w:r>
        <w:rPr/>
        <w:t xml:space="preserve"> as amended by PL 1997, c. 3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obstructing government administration if the person </w:t>
      </w:r>
      <w:r>
        <w:rPr>
          <w:strike/>
        </w:rPr>
        <w:t>uses</w:t>
      </w:r>
      <w:r>
        <w:rPr/>
        <w:t xml:space="preserve"> </w:t>
      </w:r>
      <w:r>
        <w:rPr>
          <w:u w:val="single"/>
        </w:rPr>
        <w:t>intentionally interferes by</w:t>
      </w:r>
      <w:r>
        <w:rPr/>
        <w:t xml:space="preserve"> force, violence or intimidation or </w:t>
      </w:r>
      <w:r>
        <w:rPr>
          <w:strike/>
        </w:rPr>
        <w:t>engages in any criminal act with the intent to interfere</w:t>
      </w:r>
      <w:r>
        <w:rPr/>
        <w:t xml:space="preserve"> </w:t>
      </w:r>
      <w:r>
        <w:rPr>
          <w:u w:val="single"/>
        </w:rPr>
        <w:t>by any physical act</w:t>
      </w:r>
      <w:r>
        <w:rPr/>
        <w:t xml:space="preserve"> with a public servant performing or purporting to perform an offici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17-A MRSA §1158,</w:t>
      </w:r>
      <w:r>
        <w:rPr/>
        <w:t xml:space="preserve"> as amended by PL 2003, c. 14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8-A.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w:t>
      </w:r>
      <w:r>
        <w:rPr>
          <w:u w:val="single"/>
        </w:rPr>
        <w:t xml:space="preserve">  As part of every sentence imposed, except as provided in subsection 2, a court shall order that a firearm must be forfeited to the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firearm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105-A, subsection 1,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ction 1105-C, subsection 1, paragraph C-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tion 1105-D, subsection 1, paragraph B-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pleads and proves that the firearm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court may not order the forfeiture of a firearm otherwise qualifying for forfeiture under subsection 1 if another person can satisfy the court prior to the imposition of the defendant's sentence and by a preponderance of th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ther than in the context of either subsection 1, paragraph A, subparagraph (1) or subsection 1, paragraph B relative to murder or any other unlawful homicide crime in which the firearm used is a handgun, the other person, at the time of the commission of the crime, had a right to possess the firearm to the exclusion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ontext of subsection 1, paragraph A, subparagraph (1), the other person, at the time of the commission of the crime, had a right to possess the firearm to the exclusion of the defendant and the other person either did not know or should not have known that the defendant was a prohibited person under Title 15, section 393 or, even if the other person did know or should have known, nonetheless did not intentionally, knowingly or recklessly allow the defendant to possess or have under the defendant's control the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 the context of paragraph B relating to murder or any other unlawful homicide crime in which the firearm used is a handgun, the other person, at the time of the commission of the crime, was the rightful owner from whom the handgun ha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en stolen and the other person was not a principal or accomplice in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e Attorney General shall adopt rules governing the disposition to state, county and municipal agencies of firearms forfeited under this section.  A handgun not excepted under subsection 2, paragraph C must be destroy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s used in this section, "handgun" means a firearm, including a pistol or revolver, that has a short stock and is designed to be held and fired by the use of a single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202, sub-§1-B,</w:t>
      </w:r>
      <w:r>
        <w:rPr/>
        <w:t xml:space="preserve"> as amended by PL 2003, c. 1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Notwithstanding subsection 1, if the State pleads and proves that the enumerated Class D or Class E crime was committed by the person against a family or household member, and if the court orders the person to complete a certified batterers' intervention program as defined in Title 19-A, section 4014, the person may be placed on probation for a period not to exceed 2 years, except that the term of probation must be terminated by the court when the probationer has served at least one year of probation, has completed the certified batterers' intervention program and has met all other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umerated Class D or Class E crime" means any Class D crime in chapter 9, any Class D or Class E crime in chapter 11, the Class D crimes described in section 506-B and the Class D crimes described in sections 554, 555 and 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mily or household member" has the same meaning as in Title 19-A, section 40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ination under this subsection requires a judicial finding that the probationer has served at least one year of probation, has successfully completed a certified batterers' intervention program and has met all other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205-C, sub-§6,</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Failure to comply with the time limits set forth in this section is not grounds for dismissal of a motion for prob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ocation but </w:t>
      </w:r>
      <w:r>
        <w:rPr>
          <w:strike/>
        </w:rPr>
        <w:t>is</w:t>
      </w:r>
      <w:r>
        <w:rPr/>
        <w:t xml:space="preserve"> </w:t>
      </w:r>
      <w:r>
        <w:rPr>
          <w:u w:val="single"/>
        </w:rPr>
        <w:t>may be</w:t>
      </w:r>
      <w:r>
        <w:rPr/>
        <w:t xml:space="preserve"> grounds for the probationer's release on personal recognizance pending furthe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52, sub-§2, ¶A,</w:t>
      </w:r>
      <w:r>
        <w:rPr/>
        <w:t xml:space="preserve"> as amended by PL 1995, c. 47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lass A crime, the court shall set a definite period not to exceed </w:t>
      </w:r>
      <w:r>
        <w:rPr>
          <w:strike/>
        </w:rPr>
        <w:t>40</w:t>
      </w:r>
      <w:r>
        <w:rPr/>
        <w:t xml:space="preserve"> </w:t>
      </w:r>
      <w:r>
        <w:rPr>
          <w:u w:val="single"/>
        </w:rPr>
        <w:t>30</w:t>
      </w:r>
      <w:r>
        <w:rPr/>
        <w:t xml:space="preserve"> years</w:t>
      </w:r>
      <w:r>
        <w:rPr>
          <w:strike/>
        </w:rPr>
        <w:t>.  The court may consider a serious criminal history of the defendant and impose a maximum period of incarceration in excess of 20 years based on either the nature and seriousness of the crime alone or on the nature and seriousness of the crime coupled with the serious criminal history of the defend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3503-A,</w:t>
      </w:r>
      <w:r>
        <w:rPr/>
        <w:t xml:space="preserve"> as amended by PL 1999, c. 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3-A. Disposal of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this chapter, a police department or other law enforcement agency retaining firearms and ammunition covered by this chapter, Title 15, section 3314 or chapter 517, or Title 17-A, section </w:t>
      </w:r>
      <w:r>
        <w:rPr>
          <w:strike/>
        </w:rPr>
        <w:t>1158</w:t>
      </w:r>
      <w:r>
        <w:rPr/>
        <w:t xml:space="preserve"> </w:t>
      </w:r>
      <w:r>
        <w:rPr>
          <w:u w:val="single"/>
        </w:rPr>
        <w:t>1158-A</w:t>
      </w:r>
      <w:r>
        <w:rPr/>
        <w:t xml:space="preserve"> may auction the firearms to federally licensed firearms dealers or the public, use the firearms and ammunition for training purposes or destroy the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05, sub-§4,</w:t>
      </w:r>
      <w:r>
        <w:rPr/>
        <w:t xml:space="preserve"> as amended by PL 1997, c. 6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iolation.</w:t>
      </w:r>
      <w:r>
        <w:rPr/>
        <w:t xml:space="preserve">  A person is guilty of a Class E crime if a law enforcement officer has probable cause to believe the person violated or is violating this Title and the person </w:t>
      </w:r>
      <w:r>
        <w:rPr>
          <w:u w:val="single"/>
        </w:rPr>
        <w:t>intentionally</w:t>
      </w:r>
      <w:r>
        <w:rPr/>
        <w:t xml:space="preserve"> fails or refuses upon request to give the person's correct name, address or date of birth to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s "date of birth" to the information that must be provided to a law enforcement officer upon request by the person to whom a summons is issued or delivered under either the Maine Revised Statutes, Title 17-A, section 15-A or 17.  Currently, the information required of the person is limited to name and address.  Date of birth is an important aid in properly identifying the person being summonsed and is currently required in Title 29-A, section 105, subsection 4.  The bill also adds the word "correct" relative to the information to be suppli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  The bill also strikes an exception relative to use of nonconforming forms that no longer i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ddresses a defect in the statute prohibiting obstruction of government administration revealed by the recent case of </w:t>
      </w:r>
      <w:r>
        <w:rPr>
          <w:u w:val="single"/>
        </w:rPr>
        <w:t>State v. Matson</w:t>
      </w:r>
      <w:r>
        <w:rPr/>
        <w:t xml:space="preserve">, 2003 ME 34, 818 A.2d 213.  In </w:t>
      </w:r>
      <w:r>
        <w:rPr>
          <w:u w:val="single"/>
        </w:rPr>
        <w:t>Matson</w:t>
      </w:r>
      <w:r>
        <w:rPr/>
        <w:t>, the defendant had been convicted under the statute for physically interfering with the arrest of another person.  Because the physical interference, intentionally standing in the way and refusing to move, was held to constitute something less than "force, violence or intimidation," the conviction was reve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cus of the crime is intentional physical interference with an official function, not "intimidation" of an officer. Harassing speech alone is not sufficient, but when it is accompanied by a physical act that actually interferes with an official function, the further requirement of "intimidation" i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Title 17-A, section 1158 and replaces it with section 1158-A, which differ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It makes technical drafting changes to clarify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It clarifies that forfeiture of a firearm under certain circumstances is conditioned on the State's both alleging that the firearm was used by the defendant or an accomplice during the commission of the crime in the indictment or information and proving that allegation to the fact finder beyond a reasonable dou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3.  It clarifies when a court may not order as part of the sentence the forfeiture of a firearm otherwise qualifying for forfeiture.  Access to the exception is available only to a person other than the defendant.  The exception must be established by the other person at a point in time prior to the actual imposition of the defendant's sentence, and the burden imposed on the other person is to satisfy the court of the exception by a preponderance of the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resses forfeiture of firearms other than in the context of a conviction under possession of a firearm by a prohibited person or in the context of a handgun used by the defendant or an accomplice during the commission of murder or any other unlawful homicide crime.  The other person's burden is satisfied by proof by a preponderance of the evidence that at the time of the commission of the crime, the other person had a right to possess the firearm to the exclusion of the defendant.  This burden is the same as under Title 17-A, section 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resses forfeiture of firearms in the context of the conviction under Title 15, section 393.  The other person's burden is satisfied by proof by a preponderance of the evidence that, at the time of the commission of the crime, the person had a right to possess the firearm to the exclusion of the defendant and the person either did not know or should not have known that the defendant was a prohibited person under Title 15, section 393 or, even if the other person did know or should have known, nonetheless did not intentionally, knowingly or recklessly allow the defendant to possess or have under the defendant's control the firearm.  This burden imposed upon the other person is greater than under Title 17-A, section 1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resses forfeiture of a handgun used by the defendant or an accomplice during the commission of murder or any other unlawful homicide crime.  The other person's burden is satisfied by proof by a preponderance of the evidence that, at the time of the commission of the crime, the other person was the rightful owner from whom the handgun had been stolen and the other person was not a principal or an accomplice in the commission of the crime.  It also defines "handgun" for purposes of Title 17-A, section 11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places Title 17-A, section 1202, subsection 1-B in order to address the constitutional defect revealed in the recent case of </w:t>
      </w:r>
      <w:r>
        <w:rPr>
          <w:u w:val="single"/>
        </w:rPr>
        <w:t>State v. Hodgkins</w:t>
      </w:r>
      <w:r>
        <w:rPr/>
        <w:t>, 2003 ME 57, 822 A.2d 1187.  The bill also eliminates the necessity of the State's pleading and the jury's having to find that the Class D or Class E crime involved "domestic violence" by specifically enumerating the Class D or Class E crimes that automatically qualify and by having the State plead and the jury find that the qualifying crime was committed by the person "against a family or household member," as defined in Title 19-A, section 4002, subsection 4.  The bill also makes clear that imposition of the extended period of probation is further conditioned upon the court's ordering the person to complete a certified batterers' intervention program as defined in Title 19-A, section 4014.  This precondition is necessary because only one program currently exists for female defendants, and a program may not be reasonably available for certain male defendants.  The bill also clarifies that termination of the extended probation period requires a judicial finding that the probationer has served at least one year of probation, has successfully completed a certified batterers' program and has met all other conditions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s intended to make clear that in the event there is a failure by the State to comply with the time limits set forth in Title 17-A, section 1205-C, a court may, but is not required to, issue an order that, pending initial appearance, the probationer be released on personal recogniz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n 1988 the Legislature doubled the maximum sentence of imprisonment for all Class A crimes from 20 years to 40 years.  In 1991 the Law Court examined the legislative history of the relevant act and determined that the legislative intent was to "make available two discrete ranges of sentences for Class A crimes." See </w:t>
      </w:r>
      <w:r>
        <w:rPr>
          <w:u w:val="single"/>
        </w:rPr>
        <w:t>State v. Lewis</w:t>
      </w:r>
      <w:r>
        <w:rPr/>
        <w:t>, 590 A.2d 149, 151 (Me. 1991).  Most Class A crime sentences were intended to remain in the original 0- to 20-year range, while the "expanded range" of 20- to 40-year sentences was reserved "only for the most heinous and violent crimes committed against a person."  The sentencing court was to apply this "heinousness" standard "in its discretion" as a sentencing factor, subject to appellat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2-tier system has been placed under a constitutional cloud by the decision of the United States Supreme Court in </w:t>
      </w:r>
      <w:r>
        <w:rPr>
          <w:u w:val="single"/>
        </w:rPr>
        <w:t>Apprendi v. New Jersey</w:t>
      </w:r>
      <w:r>
        <w:rPr/>
        <w:t>, 530 U.S. 466 (2000), which held that sentencing factors increasing punishment beyond the maximum authorized must be treated as elements of crimes to be pleaded and proved beyond a reasonable doubt rather than as sentencing factors.  Since the "heinousness" standard can be interpreted as increasing maximum punishment of up to 20 years to the "expanded range" of 20 to 40 years, it is potentially unconstitutional absent legislativ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eliminates the constitutional cloud by replacing the 2-tier system with a single 0- to 30-year range.  This change anticipates that the Law Court, through the case-by-case sentence review process, will develop and apply criteria that will avoid the imposition of excessively harsh sentences within the single range.  In solving the </w:t>
      </w:r>
      <w:r>
        <w:rPr>
          <w:u w:val="single"/>
        </w:rPr>
        <w:t>Apprendi</w:t>
      </w:r>
      <w:r>
        <w:rPr/>
        <w:t xml:space="preserve"> problem, this change will affect few actual sent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the culpable mental state of "intentionally" to Title 29-A, section 105, subsection 4, regarding the enforcement of the motor vehicle laws, to conform it to Title 17-A, sections 15-A and 1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3(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2693 item 01) Unofficial Document created 02-06-2004 - 05:3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5:00Z</dcterms:created>
  <dc:creator>xx</dc:creator>
  <dc:description/>
  <dc:language>en-US</dc:language>
  <cp:lastModifiedBy>xx</cp:lastModifiedBy>
  <dcterms:modified xsi:type="dcterms:W3CDTF">2004-02-06T10:35:00Z</dcterms:modified>
  <cp:revision>1</cp:revision>
  <dc:subject/>
  <dc:title>Bill Draft Document_</dc:title>
</cp:coreProperties>
</file>