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ayroll processing companies handle millions of dollars belonging to Maine businesses and residents, the State of Maine and the Federal Governm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although these payroll processing companies have a fiduciary duty to the employers from whom the payroll processing companies receive this money, the business of payroll processing is relatively unreg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ack of regulation occasionally leads to the loss of large amounts of money through unscrupulous acts, the remedy for which is deficien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5-A,</w:t>
      </w:r>
      <w:r>
        <w:rPr/>
        <w:t xml:space="preserve"> as enacted by PL 1999, c. 172,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95-A.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payroll processor that conducts business in this State must register annually with the </w:t>
      </w:r>
      <w:r>
        <w:rPr>
          <w:strike/>
        </w:rPr>
        <w:t>State Tax Assessor</w:t>
      </w:r>
      <w:r>
        <w:rPr/>
        <w:t xml:space="preserve"> </w:t>
      </w:r>
      <w:r>
        <w:rPr>
          <w:u w:val="single"/>
        </w:rPr>
        <w:t>Department of Professional and Financial Regulation</w:t>
      </w:r>
      <w:r>
        <w:rPr/>
        <w:t xml:space="preserve"> by January 30th on a form designed and furnish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required.</w:t>
      </w:r>
      <w:r>
        <w:rPr/>
        <w:t xml:space="preserve">  The information required of a registrant must include the name and mailing address of the payroll processor, the physical location or locations where payroll processing services are performed, a list of the services performed for clients by the payroll processor and any other information the </w:t>
      </w:r>
      <w:r>
        <w:rPr>
          <w:strike/>
        </w:rPr>
        <w:t>State Tax Assessor</w:t>
      </w:r>
      <w:r>
        <w:rPr/>
        <w:t xml:space="preserve"> </w:t>
      </w:r>
      <w:r>
        <w:rPr>
          <w:u w:val="single"/>
        </w:rPr>
        <w:t>Department of Professional and Financial Regulation</w:t>
      </w:r>
      <w:r>
        <w:rPr/>
        <w:t xml:space="preserve"> determines to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Proof of liability insurance.</w:t>
      </w:r>
      <w:r>
        <w:rPr>
          <w:strike/>
        </w:rPr>
        <w:t xml:space="preserve">  Each registrant shall provide to the State Tax Assessor proof of one of the following, at the registrant's option, in an amount 2 times the highest weekly payroll processed by the registrant in the preceding year or $5,000,0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ideli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Employee dishones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ird-party fidelity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Liability insurance, including crim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of surety bond.</w:t>
      </w:r>
      <w:r>
        <w:rPr>
          <w:u w:val="single"/>
        </w:rPr>
        <w:t xml:space="preserve">  A registrant under subsection 1 shall provide to the Department of Professional and Financial Regulation proof of the surety bond required pursuant to section 149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B, sub-§1,</w:t>
      </w:r>
      <w:r>
        <w:rPr/>
        <w:t xml:space="preserve"> as enacted by PL 1997,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by subsection 2, a payroll processor shall provide a disclosure statement at the time of contracting and by September 1st of each even-numbered year to each employer for which it provides payroll processing services. The statement must be made on a form designed jointly by </w:t>
      </w:r>
      <w:r>
        <w:rPr>
          <w:strike/>
        </w:rPr>
        <w:t>the State Tax Assessor;</w:t>
      </w:r>
      <w:r>
        <w:rPr/>
        <w:t xml:space="preserve"> the Department of Labor, Bureau of Employment Security</w:t>
      </w:r>
      <w:r>
        <w:rPr>
          <w:strike/>
        </w:rPr>
        <w:t>;</w:t>
      </w:r>
      <w:r>
        <w:rPr/>
        <w:t xml:space="preserve"> and the Department of Professional and Financial Regulation, Office of Consumer Credit Regulation.  The disclosure statement form must be provided by the assessor to payroll processors and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ength of time in which the payroll processor has been in the business of providing payroll process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as to whether any payroll processing services are contracted out to others and, if so, which services are contracted out and to wh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95-C, sub-§1, ¶B,</w:t>
      </w:r>
      <w:r>
        <w:rPr/>
        <w:t xml:space="preserve"> as enacted by PL 1997,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ayroll processor that conducts business in this State and fails to register with the </w:t>
      </w:r>
      <w:r>
        <w:rPr>
          <w:strike/>
        </w:rPr>
        <w:t>State Tax Assessor</w:t>
      </w:r>
      <w:r>
        <w:rPr/>
        <w:t xml:space="preserve"> </w:t>
      </w:r>
      <w:r>
        <w:rPr>
          <w:u w:val="single"/>
        </w:rPr>
        <w:t>Department of Professional and Financial Regulation</w:t>
      </w:r>
      <w:r>
        <w:rPr/>
        <w:t xml:space="preserve"> as required by section 1495-A commits a civil violation for which a penalty of not less than $500 nor more than $2,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95-C,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payroll processor that fails to maintain the surety bond required by section 1495-D or to provide proof of the surety bond to the Department of Professional and Financial Regulation as required by section 1495-A commits a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iolation for which a fine of up to $1,000 per day may be adjudged for each day that the payroll processor is in violation of the requirements of section 1495-A or 149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ayroll processor who violates the provisions of section 1495-E commits a civil violation for which a fine up to or equal to the amount invested in violation of section 1495-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95-D, 1495-E, 1495-F and 1495-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5-D.  Surety bo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nd required; duration.</w:t>
      </w:r>
      <w:r>
        <w:rPr>
          <w:u w:val="single"/>
        </w:rPr>
        <w:t xml:space="preserve">  Prior to commencing business in this State, a payroll processor shall obtain a surety bond in favor of the Treasurer of State for the benefit of persons as their interest may appear, executed by a surety company authorized to do business in this State and payable to any party injured under the terms of the bond.  The payroll processor shall maintain the bond in full force while the payroll processor does business in this State and for a period of one year following the cessation of business in this State by that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nimum amount of bond.</w:t>
      </w:r>
      <w:r>
        <w:rPr>
          <w:u w:val="single"/>
        </w:rPr>
        <w:t xml:space="preserve">  The amount of the surety bond required pursuant to this section must be at least equal to the 4-year aggregate of all employer and employee taxes handled by the payroll processor.  If a payroll processor does not have a 4-year history, the amount of the bond must be at least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ncellation notification.</w:t>
      </w:r>
      <w:r>
        <w:rPr>
          <w:u w:val="single"/>
        </w:rPr>
        <w:t xml:space="preserve">  A surety company insuring a surety bond pursuant to this section shall immediately notify the Department of Professional and Financial Regulation when that bond is canceled or terminated or lapses.  The notice must be in writing and must be transmitted by the surety company by electronic means as prescribed by the department.  The notice must include the name and address of the payroll processor and the amount of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5-E.  Investment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yroll processor may deposit or invest the funds handled by it only a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osits in insured institutions.</w:t>
      </w:r>
      <w:r>
        <w:rPr>
          <w:u w:val="single"/>
        </w:rPr>
        <w:t xml:space="preserve">  Funds handled by a payroll processor may be invested in deposits or share accounts in any financial institution or credit union, as long as deposits or shares in the financial institution or credit union are insured by the Federal Deposit Insurance Corporation or the National Credit Union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egal investments.</w:t>
      </w:r>
      <w:r>
        <w:rPr>
          <w:u w:val="single"/>
        </w:rPr>
        <w:t xml:space="preserve">  A payroll processor may invest 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overnment unit bonds, such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bonds and other obligations of the United States or the bonds and other obligations or participation certificates issued by any agency, association, authority or instrumentality created by Congress or any executiv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onds and other obligations issued or guaranteed by any state or by any instrumentality or agency of any state or by any political subdivision of any state, as long as those securities are rated within the 3 highest grades by a nationally recognized statistical rat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onds and other obligations issued or guaranteed by this State or issued by an instrumentality or agency of this State or any political subdivision of this State that is not in default on any of its outstanding funded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bonds and other obligations issued or guaranteed by the Dominion of Canada or issued or guaranteed by any province or political subdivision of a province of the Dominion of Canada, as long as those securities are rated within the 3 highest grades by a nationally recognized statistical rating organization and are payable in United Stat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nds and other obligations of any United States corporation, as long as those securities are rated within the 3 highest grades by a nationally recognized statistical rating organization. Not more than 2% of the annual aggregate of funds handled by the payroll processor may be invested in the securities of any one such corporation, and the total of all such investments may not exceed 20% of the annual aggregate of funds handled by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bonds, debentures, acceptances and commercial paper of a financial institution authorized to do business within this State or incorporated under the laws of this State or the United States or of a financial institution holding company register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itle 9-B, chapter 101. For the purposes of this subsection, an out-of-state owner of a Maine financial institution or financial institution holding company is not considered a Maine financial institution or financial institution hold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onds, debentures, acceptances and commercial paper of a bank or bank holding company principally domiciled outside the State, as long as the bank's or holding company's bonds and debentures are rated in the 3 highest grades by a nationally recognized statistical rating organization. In the case of commercial paper, the commercial paper must be rated in the 2 highest grades. In the case of acceptances, the bank's or holding company's ratings of its other obligations so listed must be rated in the 2 highest grades. The bank must also be insured by the Federal Deposit Insurance Corporation, and the holding company must be registered under the federal Bank Holding Company Act of 195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apital notes or debentures issued by a savings bank or savings and loan association chartered under the laws of any state or of the United States or of the Commonwealth of Puerto Rico, as long as that institution is insured by the Federal Deposit Insurance Corporation or Federal Savings and Loan Insurance Corporation or issued by a thrift institution holding company registered under the United States Housing Act, Section 408. These obligations must be rated in the 3 highest grades by a nationally recognized statistical rat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roll processor may not acquire obligations of any one bank or thrift, or bank or thrift holding company, not principally domiciled in this State in excess of 5% of the annual aggregate of funds handled by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utual funds or trusts, as long as all of the investments of those mutual funds or trusts are permissible investments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ited States or State Government guaranteed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F.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A payroll processor shall submit to an annual audit to be conducted by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5-G.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Department of Professional and Financial Regulation may adopt routine technical rules pursuant to Title 5, chapter 375, subchapter 2-A to enforce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rengthens the laws regarding payroll processor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a payroll processor to maintain a surety bond equal to the 4-year aggregate of all employer and employee taxes handled by the payroll processor.  A new payroll processor or a processor without a 4-year history is required to obtain a bond of at least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stricts the use of the funds held by the payroll processor to deposits in insured financial institutions or investments in government bonds or the stocks, bonds or commercial paper of other specific institutions as long as those institutions are highly rated by a nationally recognized statistical rat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a bonding company to immediately notify the Department of Professional and Financial Regulation of the cancellation, termination or lapse of a surety bo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mposes a civil penalty of up to $1,000 per day for each day that the payroll processor fails to maintain the required surety bond and a civil penalty up to or equal to the amount illegally invested by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payroll processor to submit to annual audits to be conducted by the Department of Professional and Financial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shifts from the State Tax Assessor to the Department of Professional and Financial Regulation oversight and responsibility for payroll process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3 (LR: 2668 item 01) Unofficial Document created 02-06-2004 - 05:3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4:00Z</dcterms:created>
  <dc:creator>xx</dc:creator>
  <dc:description/>
  <dc:language>en-US</dc:language>
  <cp:lastModifiedBy>xx</cp:lastModifiedBy>
  <dcterms:modified xsi:type="dcterms:W3CDTF">2004-02-06T10:34:00Z</dcterms:modified>
  <cp:revision>1</cp:revision>
  <dc:subject/>
  <dc:title>Bill Draft Document_</dc:title>
</cp:coreProperties>
</file>