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1 by striking out all of the last 4 lines (page 1, lines 13 to 16 in L.D.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'</w:t>
      </w: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2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______</w:t>
        <w:tab/>
      </w:r>
      <w:r>
        <w:rPr>
          <w:u w:val="single"/>
        </w:rPr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0</w:t>
        <w:tab/>
        <w:t>$2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duces the General Fund appropriation from $25,000 to $20,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58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41 (LR: 2658 item 03) Unofficial Document created 04-30-2004 - 04:04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04:00Z</dcterms:created>
  <dc:creator>xx</dc:creator>
  <dc:description/>
  <dc:language>en-US</dc:language>
  <cp:lastModifiedBy>xx</cp:lastModifiedBy>
  <dcterms:modified xsi:type="dcterms:W3CDTF">2004-04-30T08:04:00Z</dcterms:modified>
  <cp:revision>1</cp:revision>
  <dc:subject/>
  <dc:title>Bill Draft Document_</dc:title>
</cp:coreProperties>
</file>