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liminates the per diem compensation payment for special sessions convened prior to April 21, 2004. In order to apply to such a special session, this resolve must take effect in advance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Legislative compensation.  Resolved:</w:t>
      </w:r>
      <w:r>
        <w:rPr/>
        <w:t xml:space="preserve">  That, notwithstanding the Maine Revised Statutes, Title 3, section 2, members of the Legislature are not entitled to per diem compensation payment for attendance at any special session of the 121st Legislature that convenes before the statutory adjournment date of April 21, 2004;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nstituent services allowances.  Resolved:</w:t>
      </w:r>
      <w:r>
        <w:rPr/>
        <w:t xml:space="preserve">  That, notwithstanding the Maine Revised Statutes, Title 3, section 2, payments for the balance of constituent services allowances may not be made until May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that members of the Legislature are not entitled to per diem compensation during a special session of the 121st Legislature that convenes before the statutory adjournment date of April 21, 2004 and authorizes the payment of constituent services allowances not earlier than May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0 (LR: 2742 item 01) Unofficial Document created 01-30-2004 - 16:41: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41:00Z</dcterms:created>
  <dc:creator>xx</dc:creator>
  <dc:description/>
  <dc:language>en-US</dc:language>
  <cp:lastModifiedBy>xx</cp:lastModifiedBy>
  <dcterms:modified xsi:type="dcterms:W3CDTF">2004-01-30T21:41:00Z</dcterms:modified>
  <cp:revision>1</cp:revision>
  <dc:subject/>
  <dc:title>Bill Draft Document_</dc:title>
</cp:coreProperties>
</file>