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2003, chapter 17 make a partial allocation of the state ceiling on private activity bonds to some issuers for calendar year 2004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ar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reasurer of State.</w:t>
      </w:r>
      <w:r>
        <w:rPr/>
        <w:t xml:space="preserve">  No portion of the state ceiling for calendar year 2004 was previously allocated to the Treasurer of State.  No portion of the state ceiling for calendar year 2005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30,000,000 of the state ceiling for calendar year 2004 previously allocated to the Finance Authority of Maine remains allocated to the Finance Authority of Maine to be used or reallocated in accordance with the Maine Revised Statutes, Title 10, section 363, subsection 6 for calendar year 2004.  Thirty million dollars of the state ceiling for calendar year 2005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Allocation to Maine Municipal Bond Bank.  </w:t>
      </w:r>
      <w:r>
        <w:rPr/>
        <w:t xml:space="preserve">The $10,000,000 of the state ceiling for calendar year 2004 previously allocated to the Maine Municipal Bond Bank remains allocated to the Maine Municipal Bond Bank to be used or reallocated in accordance with the Maine Revised Statutes, Title 10, section 363, subsection 7 for calendar year 2004.  Ten million dollars of the state ceil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calendar year 2005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Allocation to Maine Educational Loan Authority.  </w:t>
      </w:r>
      <w:r>
        <w:rPr/>
        <w:t>No portion of the state ceiling for calendar year 2004 was previously allocated to the Maine Educational Loan Authority.  Ten million dollars of the state ceiling for calendar year 2005 is allocated to the Maine Educational Loan Authority to be used or reallocated in accordance with the Maine Revised Statutes, Title 10, section 36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Allocation to Maine State Housing Authority.  </w:t>
      </w:r>
      <w:r>
        <w:rPr/>
        <w:t xml:space="preserve"> The $40,000,000 of the state ceiling for calendar year 2004 previously allocated to the Maine State Housing Authority remains allocated to the Maine State Housing Authority to be used or reallocated in accordance with the Maine Revised Statutes, Title 10, section 363, subsection 4 for calendar year 2004.  Forty million dollars of the state ceiling for calendar year 2005 is allocated to the Maine State Housing Authority to be used or reallocated in accordance with Title 10, section 363, subsection 4 for calendar yea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Unallocated state ceiling.  </w:t>
      </w:r>
      <w:r>
        <w:rPr/>
        <w:t>The amount of $153,795,000 of the state ceiling for calendar year 2004 is unallocated and must be reserved for future allocation in accordance with applicable laws.  The amount of $143,795,000 of the state ceiling for calendar year 2005 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allocations of the state ceiling on issuance of tax-exempt bonds for calendar years 2004 and 2005. Under federal law, a maximum of $233,795,000 in tax-exempt bonds benefiting private individuals or entities may be issued in Maine in 2004 and a maximum of $233,795,000 in tax-exempt bonds benefiting private individuals or entities may be issued in Maine in 2005.  This bill allocates the state ceiling among the state-level issuers of tax-exempt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8 (LR: 2696 item 01) Unofficial Document created 01-30-2004 - 08:5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6:00Z</dcterms:created>
  <dc:creator>xx</dc:creator>
  <dc:description/>
  <dc:language>en-US</dc:language>
  <cp:lastModifiedBy>xx</cp:lastModifiedBy>
  <dcterms:modified xsi:type="dcterms:W3CDTF">2004-01-30T13:56:00Z</dcterms:modified>
  <cp:revision>1</cp:revision>
  <dc:subject/>
  <dc:title>Bill Draft Document_</dc:title>
</cp:coreProperties>
</file>