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8 MRSA §480-X, sub-§§2 and 3, </w:t>
      </w:r>
      <w:r>
        <w:rPr/>
        <w:t>as enacted by PL 1995, c. 460, §7 and affected by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e-tiered review process; tiers defined.</w:t>
      </w:r>
      <w:r>
        <w:rPr/>
        <w:t xml:space="preserve">  Except as provided in subsection 1, an application for a permit to undertake activities altering freshwater wetlands must be review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ier 1 review process applies to any activity that involves a freshwater wetland alteration up to 15,000 square feet and does not involve the alteration of freshwater wetlands list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Tier 2 review process applies to any activity that involves a freshwater wetland alteration of 15,000 square feet up to one acre and does not involve the alteration of freshwater wetlands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ier 3 review process applies to any activity that involves a freshwater wetland alteration of one acre or more or an alteration of a freshwater wetland list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project as a whole requires Tier 2 or Tier 3 review, then any activity that is part of the overall project and involves a regulated freshwater wetland alteration also requires the same higher level of review, unless otherwise authoriz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amount of freshwater wetland to be altered, all components of a project, including all phases of a multiphased project, are treated together as constituting one single and complete project.  Activity authorized or legally conducted prior to the effective date of this section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tandards of section 480-D do not apply to projects that qualify for Tier 1 </w:t>
      </w:r>
      <w:r>
        <w:rPr>
          <w:strike/>
        </w:rPr>
        <w:t>or Tier 2</w:t>
      </w:r>
      <w:r>
        <w:rPr/>
        <w:t xml:space="preserve"> review, except that water quality standards under section 480-D, subsection 5 apply to those projects. Projects that meet the eligibility requirements for Tier 1 </w:t>
      </w:r>
      <w:r>
        <w:rPr>
          <w:strike/>
        </w:rPr>
        <w:t>or Tier 2</w:t>
      </w:r>
      <w:r>
        <w:rPr/>
        <w:t xml:space="preserve"> review and that satisfy the permitting requirements set forth in subsection 3</w:t>
      </w:r>
      <w:r>
        <w:rPr>
          <w:strike/>
        </w:rPr>
        <w:t>,</w:t>
      </w:r>
      <w:r>
        <w:rPr/>
        <w:t xml:space="preserve"> </w:t>
      </w:r>
      <w:r>
        <w:rPr>
          <w:u w:val="single"/>
        </w:rPr>
        <w:t>and</w:t>
      </w:r>
      <w:r>
        <w:rPr/>
        <w:t xml:space="preserve"> 6 </w:t>
      </w:r>
      <w:r>
        <w:rPr>
          <w:strike/>
        </w:rPr>
        <w:t>or 7</w:t>
      </w:r>
      <w:r>
        <w:rPr/>
        <w:t>, as applicable, are presumed not to have significant environment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eneral requirements.</w:t>
      </w:r>
      <w:r>
        <w:rPr/>
        <w:t xml:space="preserve">   A person undertaking an activity for which a permit is processed pursuant to this section </w:t>
      </w:r>
      <w:r>
        <w:rPr>
          <w:strike/>
        </w:rPr>
        <w:t>must</w:t>
      </w:r>
      <w:r>
        <w:rPr/>
        <w:t xml:space="preserve"> </w:t>
      </w:r>
      <w:r>
        <w:rPr>
          <w:u w:val="single"/>
        </w:rPr>
        <w:t>shall</w:t>
      </w:r>
      <w:r>
        <w:rPr/>
        <w:t xml:space="preserve"> satisfy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n applicant for Tier 1 </w:t>
      </w:r>
      <w:r>
        <w:rPr>
          <w:strike/>
        </w:rPr>
        <w:t>or</w:t>
      </w:r>
      <w:r>
        <w:rPr>
          <w:u w:val="single"/>
        </w:rPr>
        <w:t>,</w:t>
      </w:r>
      <w:r>
        <w:rPr/>
        <w:t xml:space="preserve"> Tier 2 </w:t>
      </w:r>
      <w:r>
        <w:rPr>
          <w:u w:val="single"/>
        </w:rPr>
        <w:t>or Tier 3</w:t>
      </w:r>
      <w:r>
        <w:rPr/>
        <w:t xml:space="preserve"> review </w:t>
      </w:r>
      <w:r>
        <w:rPr>
          <w:strike/>
        </w:rPr>
        <w:t>must</w:t>
      </w:r>
      <w:r>
        <w:rPr/>
        <w:t xml:space="preserve"> </w:t>
      </w:r>
      <w:r>
        <w:rPr>
          <w:u w:val="single"/>
        </w:rPr>
        <w:t>shall</w:t>
      </w:r>
      <w:r>
        <w:rPr/>
        <w:t xml:space="preserve">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teration of freshwater wetland areas on the property must be avoided to the extent feasible considering cost, existing technology and logistics based on the overall purpose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rea of the freshwater wetland to be altered must be limited to the minimum amount necessary to complete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Erosion control measures must be used to prevent sedimentation of protected natural resources.  A 25-foot buffer strip must be maintained between the activity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activity must comply with applicable water quality standards pursuant to section 480-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 applicant for Tier 1, Tier 2 or Tier 3 review for projects that would alter wetland hydrology and could also alter stream flows or other adjacent surface waters, must comply with the water quality classification standards contained in section 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for Tier 1 review shall meet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rosion control measures must be used to prevent sedimentation of protected natural resources.  A 25-foot buffer strip must be maintained between the activity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tivity must comply with applicable water quality standards pursuant to section 480-D,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pplicant for Tier 2 or Tier 3 review shall comply with the standards contained in section 480-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2.  38 MRSA §480-X, sub-§7, ¶A, </w:t>
      </w:r>
      <w:r>
        <w:rPr/>
        <w:t>as enacted by PL 1995, c. 460, §7 and affected by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pplication form must be submitted, with the application fee, to the department and inclu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ocumentation that public notice has been provided of the proposed project in accordance with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United States Geological Survey map showing the project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ritten certification by a knowledgeable professional experienced in wetland science that the project will not alter, or cause to be altered, a wetland described in subsection 4 o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top view drawing of the entire project, including existing and proposed fill, excavation, roads and structures; cross-sectional drawings of any fill or excavated areas; delineation of the wetland boundaries and calculated area of freshwater wetlands affected; description of existing vegetation on the project site; identification of any surface water bodies within 100 feet of the proposed alteration; and a drawing of the 25-foot buffer strip between the project and any river, stream or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soil erosion and sedimentation contro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For work in previously mined peatlands, information on the past mining activity, including the approximate dates of the mining activity, the area and depth to which peat has been excavated from the site, any restoration work on the site and the current condition of th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7)  A statement describing why the project can not be located completely in upland areas and any alternatives that exist for the project that would either avoid or minimize the amount of proposed freshwater wetland alter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plan for compensating for lost functions and values of the freshwater wetland when required by, and in accordance with, rules adopted by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ny other information determined by the department to be necessary to meet the requirements of section 480-D and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ier 2 freshwater wetland projects to meet all of the standards under the Maine Revised Statutes, Title 38, chapter 3, Article 5-A according to the recommendations of the Department of Environmental Protection submitted pursuant to Resolve 2003, chapter 1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7 (LR: 2732 item 01) Unofficial Document created 01-30-2004 - 08:5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6:00Z</dcterms:created>
  <dc:creator>xx</dc:creator>
  <dc:description/>
  <dc:language>en-US</dc:language>
  <cp:lastModifiedBy>xx</cp:lastModifiedBy>
  <dcterms:modified xsi:type="dcterms:W3CDTF">2004-01-30T13:56:00Z</dcterms:modified>
  <cp:revision>1</cp:revision>
  <dc:subject/>
  <dc:title>Bill Draft Document_</dc:title>
</cp:coreProperties>
</file>