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1 (page 1, lines 22 to 2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Adoption.  Resolved:  </w:t>
      </w:r>
      <w:r>
        <w:rPr/>
        <w:t>That final adoption of portions of Chapter 360:  Responsibilities of Manufacturers, Distributors, Dealers and Redemption Centers under the Returnable Beverage Container Law, a provisionally adopted major substantive rule of the Department of Agriculture, Food and Rural Resources that has been submitted to the Legislature for review pursuant to the Maine Revised Statutes, Title 5, chapter 375, subchapter 2-A, is authorized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ction 3, subsection A is amended to provide an exception to the annual license fee so that initiators of deposit that are small bottlers and brewers as described in Title 32, section 1866, subsection 4, paragraph D are required to pay only a $50 annual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ection 9 is amended to provide that a distributor designated in a qualified commingling agreement pursuant to Title 32, section 1866, subsection 4, paragraph C is required to pick up beverage containers for all distributors who are members in the commingling agreement each time the distributor makes a regularly scheduled delivery of bever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Section 5 is amended to provide that any wine container that is required to have a deposit and refund value and that is marked by the manufacturer with a label consistent with Section 5, subsection C is not required to have any additional label, sticker or ma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is not required to hold hearings or conduct other formal proceedings prior to finally adopting the rule in accordance with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pproves the final adoption of portions of Chapter 360:  Responsibilities of Manufacturers, Distributors, Dealers and Redemption Centers under the Returnable Beverage Container Law, a provisionally adopted major substantive rule of the Department of Agriculture, Food and Rural Resources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anguage is added providing an exception to the annual license fee so that initiators of deposit that are small bottlers and brewers are required to pay a $50 rather than a $500 annual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anguage is added providing that a distributor designated in a qualified commingling agreement is required to pick up beverage containers for all distributors who are members in the commingling agreement each time the distributor makes a regularly scheduled delivery of bever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Language is added to provide that wine containers marked by the manufacturer with a label that is consistent with the requirements of the rule are not required to have any additional labels, stickers or mar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is not required to hold hearings or conduct other formal proceedings prior to finally adopting th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1 (LR: 2703 item 02) Unofficial Document created 03-11-2004 - 09:0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09:00Z</dcterms:created>
  <dc:creator>xx</dc:creator>
  <dc:description/>
  <dc:language>en-US</dc:language>
  <cp:lastModifiedBy>xx</cp:lastModifiedBy>
  <dcterms:modified xsi:type="dcterms:W3CDTF">2004-03-11T14:09:00Z</dcterms:modified>
  <cp:revision>1</cp:revision>
  <dc:subject/>
  <dc:title>Bill Draft Document_</dc:title>
</cp:coreProperties>
</file>