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360:  Responsibilities of Manufacturers, Distributors, Dealers and Redemption Centers under the Returnable Beverage Container Law, a provisionally adopted major substantive rule of the Department of Agriculture, Food and Rural Resources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360:  Responsibilities of Manufacturers, Distributors, Dealers and Redemption Centers under the Returnable Beverage Container Law, a major substantive rule of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1 (LR: 2703 item 01) Unofficial Document created 01-14-2004 - 16:5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54:00Z</dcterms:created>
  <dc:creator>xx</dc:creator>
  <dc:description/>
  <dc:language>en-US</dc:language>
  <cp:lastModifiedBy>xx</cp:lastModifiedBy>
  <dcterms:modified xsi:type="dcterms:W3CDTF">2004-01-14T21:54:00Z</dcterms:modified>
  <cp:revision>1</cp:revision>
  <dc:subject/>
  <dc:title>Bill Draft Document_</dc:title>
</cp:coreProperties>
</file>