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resolve in section 1 in the last line (page 1, line 27 in L.D.) by striking out the following: "authorized." and inserting in its place the following: 'authorized provided the following changes are made in section 9, paragraph K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1.  With regard to smoking when a foster child is absent from the foster home, smoking is prohibited within 12 hours prior to the expected return of the foster chil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2.  With regard to smoking when a foster child is placed in respite care, smoking is prohibited in the respite home within 12 hours prior to the child's expected respite place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3.  With regard to smoking in a foster parent's motor vehicle, smoking is prohibited within 12 hours prior to transporting a foster child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provides approval for the major substantive rules on protection of foster children from secondhand smoke, changing the 24-hour time periods in the proposed rule to 12-hour time period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695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30 (LR: 2695 item 02) Unofficial Document created 03-25-2004 - 10:19: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5:19:00Z</dcterms:created>
  <dc:creator>xx</dc:creator>
  <dc:description/>
  <dc:language>en-US</dc:language>
  <cp:lastModifiedBy>xx</cp:lastModifiedBy>
  <dcterms:modified xsi:type="dcterms:W3CDTF">2004-03-25T15:19:00Z</dcterms:modified>
  <cp:revision>1</cp:revision>
  <dc:subject/>
  <dc:title>Bill Draft Document_</dc:title>
</cp:coreProperties>
</file>