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1 on page 5 in the last "Initiative" by striking out all of the last sentence (page 5, lines 46 to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1 on page 35 by striking out all of that part designated "PUBLIC BROADCASTING CORPORATION   0033" (page 35, lines 30 to 4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PUBLIC BROADCASTING CORPORAT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039)</w:t>
        <w:tab/>
        <w:t>(137,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039)</w:t>
        <w:tab/>
        <w:t>(137,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BROADCASTING CORPORAT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tab/>
        <w:t>2003-04</w:t>
      </w:r>
      <w:r>
        <w:rPr/>
        <w:tab/>
      </w:r>
      <w:r>
        <w:rPr>
          <w:b/>
          <w:bCs/>
        </w:rPr>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GENERAL FUND</w:t>
        <w:tab/>
        <w:tab/>
        <w:t>(110,039)</w:t>
        <w:tab/>
        <w:t>(137,6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AL TOTAL - ALL FUNDS</w:t>
        <w:tab/>
        <w:t>(110,039)</w:t>
        <w:tab/>
        <w:t>(137,636)</w:t>
      </w:r>
      <w:r>
        <w:rPr/>
        <w: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urther amend the amendment in Part A in the 6th line from the end (page 42, line 4 in amendment) by striking out the following: "(10,603,099)" and inserting in its place the following: '(10,602,999)' and in the last line (page 42, line 9 in amendment) by striking out the following:  "($10,420,251)" and inserting in its place the following:  '($10,420,1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urther amend the amendment by inserting after Part CC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Appropriations and allocations.</w:t>
      </w:r>
      <w:r>
        <w:rPr/>
        <w:t xml:space="preserve">  The following appropriations and allocations are mad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an unobligated balance of funds originally intended to support the activities of the Commission to Improve the Sentencing, Supervision, Management and Incarceration of Prisone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1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S - ALL FUNDS</w:t>
        <w:tab/>
        <w:t>(13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overnor Baxter School for the Deaf  09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general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reducing maintenance on essential enforcement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98)</w:t>
        <w:tab/>
        <w:t>(2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998)</w:t>
        <w:tab/>
        <w:t>(2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998)</w:t>
        <w:tab/>
        <w:t>(2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19,998)</w:t>
        <w:tab/>
        <w:t>(2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68)</w:t>
        <w:tab/>
        <w:t>(33,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268)</w:t>
        <w:tab/>
        <w:t>(33,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4,268)</w:t>
        <w:tab/>
        <w:t>(33,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24,268)</w:t>
        <w:tab/>
        <w:t>(33,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 0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w:t>
        <w:tab/>
        <w:t>(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461)</w:t>
        <w:tab/>
        <w:t>(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461)</w:t>
        <w:tab/>
        <w:t>(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1,461)</w:t>
        <w:tab/>
        <w:t>(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5,727)</w:t>
        <w:tab/>
        <w:t>(10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S - ALL FUNDS</w:t>
        <w:tab/>
        <w:t>($175,727)</w:t>
        <w:tab/>
        <w:t>($10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language concerning the increase of revenue estimates for the sale of spirits and makes deappropriations to reflect the majority vote of the Joint Standing Committee on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4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41) Unofficial Document created 01-30-2004 - 13:2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28:00Z</dcterms:created>
  <dc:creator>xx</dc:creator>
  <dc:description/>
  <dc:language>en-US</dc:language>
  <cp:lastModifiedBy>xx</cp:lastModifiedBy>
  <dcterms:modified xsi:type="dcterms:W3CDTF">2004-01-30T18:28:00Z</dcterms:modified>
  <cp:revision>1</cp:revision>
  <dc:subject/>
  <dc:title>Bill Draft Document_</dc:title>
</cp:coreProperties>
</file>