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1 on page 22 in line 13 by striking out the following:  "discontinuing coverage" and inserting in its place the following:  'requiring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G-1.  22 MRSA §2681, sub-§2, ¶B,</w:t>
      </w:r>
      <w:r>
        <w:rPr/>
        <w:t xml:space="preserve"> as amended by PL 2003, c. 4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itial discounted price" for a drug means </w:t>
      </w:r>
      <w:r>
        <w:rPr>
          <w:strike/>
        </w:rPr>
        <w:t>the price the department pays MaineCare</w:t>
      </w:r>
      <w:r>
        <w:rPr/>
        <w:t xml:space="preserve"> </w:t>
      </w:r>
      <w:r>
        <w:rPr>
          <w:u w:val="single"/>
        </w:rPr>
        <w:t>the amount that</w:t>
      </w:r>
      <w:r>
        <w:rPr/>
        <w:t xml:space="preserve"> participating retail pharmacies </w:t>
      </w:r>
      <w:r>
        <w:rPr>
          <w:strike/>
        </w:rPr>
        <w:t>for that drug for MaineCare members</w:t>
      </w:r>
      <w:r>
        <w:rPr/>
        <w:t xml:space="preserve"> </w:t>
      </w:r>
      <w:r>
        <w:rPr>
          <w:u w:val="single"/>
        </w:rPr>
        <w:t>may charge qualified residents participating in the program for that drug, as established by the department through rulemak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Department of Human Services; emergency rulemaking.</w:t>
      </w:r>
      <w:r>
        <w:rPr/>
        <w:t xml:space="preserve"> Notwithstanding any other provision of law, the Commissioner of Human Services is authorized to adopt rules to implement the provisions of the Maine Revised Statutes, Title 22, section 2681, subsection 2, paragraph B and those rules are emergency rules in accordance with  Title 5, section 8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 in section 1 in the last line (page 44, line 5 in amendment) by inserting after the following:  "benefit." the following: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I in section 1 in that part designated "</w:t>
      </w:r>
      <w:r>
        <w:rPr>
          <w:b/>
          <w:bCs/>
          <w:u w:val="single"/>
        </w:rPr>
        <w:t>§2892.</w:t>
      </w:r>
      <w:r>
        <w:rPr/>
        <w:t>" in the last line (page 45, line 26 in amendment) by inserting after the following:  "</w:t>
      </w:r>
      <w:r>
        <w:rPr>
          <w:u w:val="single"/>
        </w:rPr>
        <w:t>year.</w:t>
      </w:r>
      <w:r>
        <w:rPr/>
        <w:t>" the following:  '</w:t>
      </w:r>
      <w:r>
        <w:rPr>
          <w:u w:val="single"/>
        </w:rPr>
        <w:t>Delinquent tax payments are subject to Title 22, section 317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llocated in Public Law 2003, chapter 490, section C-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2 MRSA §3175-C,</w:t>
      </w:r>
      <w:r>
        <w:rPr/>
        <w:t xml:space="preserve"> as enacted by PL 2001, c. 714, Pt. NN,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5-C. Delinquent hospital taxes to be withheld from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commissioner receives written notice from the State Tax Assessor that a hospital is delinquent by more than 30 days in making a health care provider tax payment required by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36, section 2883 </w:t>
      </w:r>
      <w:r>
        <w:rPr>
          <w:u w:val="single"/>
        </w:rPr>
        <w:t>or chapter 377</w:t>
      </w:r>
      <w:r>
        <w:rPr/>
        <w:t>, the commissioner shall, upon 10 days' written notice, withhold the outstanding amount of tax, together with any applicable interest and penalties, from the hospital's Medicaid payments.  All amounts withheld by the commissioner pursuant to this section are deemed to be health care provider tax payments by the hospital and must be transferred within 30 days to the State Tax Assessor, who shall apply the amount in question to the hospital's tax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language regarding the deappropriation and deallocation of funds from the Department of Human Services, Medical Care - Payments to Providers, General Fund account to clarify that the savings are from the requirement of prior authorization for certain elective surg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definition of "initial discounted price" in the Maine Rx Plus Program to mean the amount, as set by the Department of Human Services through rulemaking, that participating pharmacies may charge qualified residents participating in the Maine Rx Plus program for a drug.  It also requires the Department of Human Services to do emergency rulemaking to establish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trikes Part H, which amends language regarding the principles of reimbursement established for intermediate care facilities for the mentally retarded.  It also eliminates provisions concerning rate-setting requirements for fee-for-service or grant-in-aid programs that serve individual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trikes Part Z, which requires that, beginning July 1, 2004, MaineCare reimbursement and access to services are subject to the rules, policies, principles and guidelines that were in effect on January 15, 2004 and requires that changes on or after July 1, 2004 be done in accordance with the major substantive rule-mak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so allocates $75,000 to the Highway Fund and deappropriates $75,000 from the Office of Program Evaluation and Government Account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It gives the Commissioner of Human Services the authority to withhold the Medicaid payments of a hospital that is delinquent in making the tax payments required by the Maine Revised Statutes, Title 36, 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3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33) Unofficial Document created 01-30-2004 - 08:0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8:00Z</dcterms:created>
  <dc:creator>xx</dc:creator>
  <dc:description/>
  <dc:language>en-US</dc:language>
  <cp:lastModifiedBy>xx</cp:lastModifiedBy>
  <dcterms:modified xsi:type="dcterms:W3CDTF">2004-01-30T13:08:00Z</dcterms:modified>
  <cp:revision>1</cp:revision>
  <dc:subject/>
  <dc:title>Bill Draft Document_</dc:title>
</cp:coreProperties>
</file>