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CC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1.  36 MRSA §3203, sub-§1,</w:t>
      </w:r>
      <w:r>
        <w:rPr/>
        <w:t xml:space="preserve"> as amended by PL 2001, c. 688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Generally.</w:t>
      </w:r>
      <w:r>
        <w:rPr/>
        <w:t xml:space="preserve">  Except as provided in section 3204-A, an excise tax is levied and imposed on all suppliers of distillates sold, on all retailers of low-energy fuel sold and on all users of special fuel used in this State for each gallon of distillate at the rate of 23¢ per gallon and for each gallon of low-energy fuel based on the British Thermal Unit, referred to in this subsection as "BTU," energy content for each fuel as compared to gasoline.  </w:t>
      </w:r>
      <w:r>
        <w:rPr>
          <w:strike/>
        </w:rPr>
        <w:t>In the case of distillates, the tax rate provided by this section is subject to annual inflation adjustment pursuant to section 3321.</w:t>
      </w:r>
      <w:r>
        <w:rPr/>
        <w:t xml:space="preserve">  Applicable BTU values are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uel type</w:t>
        <w:tab/>
        <w:t>BTU content</w:t>
        <w:tab/>
        <w:t>Formula</w:t>
        <w:tab/>
        <w:t>Tax rate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per gallon</w:t>
        <w:tab/>
        <w:t xml:space="preserve"> (BTU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value fuel/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BTU value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gasoline)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x tax rate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</w:r>
      <w:r>
        <w:rPr>
          <w:b/>
          <w:bCs/>
        </w:rPr>
        <w:t>gasoline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Gasoline</w:t>
        <w:tab/>
        <w:t>115,000</w:t>
        <w:tab/>
        <w:t>100% x 22¢</w:t>
        <w:tab/>
        <w:t>22¢ per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gallon as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authorized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in section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2903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Methanol</w:t>
        <w:tab/>
        <w:t>65,530</w:t>
        <w:tab/>
        <w:t>57% x 22¢</w:t>
        <w:tab/>
        <w:t>12.5¢ per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>(M85)</w:t>
        <w:tab/>
        <w:tab/>
        <w:tab/>
        <w:t>gallon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Ethanol</w:t>
        <w:tab/>
        <w:t>81,850</w:t>
        <w:tab/>
        <w:t>71% x 22¢</w:t>
        <w:tab/>
        <w:t>15.6¢ per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>(E85)</w:t>
        <w:tab/>
        <w:tab/>
        <w:tab/>
        <w:t>gallon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Propane</w:t>
        <w:tab/>
        <w:t>84,500</w:t>
        <w:tab/>
        <w:t>73% x 22¢</w:t>
        <w:tab/>
        <w:t>16¢ per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gallon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Compressed</w:t>
        <w:tab/>
        <w:t>100,000</w:t>
        <w:tab/>
        <w:t>87% x 22¢</w:t>
        <w:tab/>
        <w:t>19.1¢ per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>Natural Gas</w:t>
        <w:tab/>
        <w:t xml:space="preserve"> (BTU per 100</w:t>
        <w:tab/>
        <w:tab/>
        <w:t>100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>standard cubic</w:t>
        <w:tab/>
        <w:tab/>
        <w:t>standard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>feet)</w:t>
        <w:tab/>
        <w:tab/>
        <w:t>cubic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7344" w:leader="none"/>
        </w:tabs>
        <w:ind w:left="576" w:right="522" w:hanging="0"/>
        <w:jc w:val="both"/>
        <w:rPr/>
      </w:pPr>
      <w:r>
        <w:rPr/>
        <w:tab/>
        <w:tab/>
        <w:tab/>
        <w:t>f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2.  36 MRSA c. 465,</w:t>
      </w:r>
      <w:r>
        <w:rPr/>
        <w:t xml:space="preserve"> as amended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DD-3.  Effective date.</w:t>
      </w:r>
      <w:r>
        <w:rPr/>
        <w:t xml:space="preserve">  This Part takes effect January 1, 20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law that provides for an automatic increase in the gasoline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3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30) Unofficial Document created 01-30-2004 - 08:0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8:00Z</dcterms:created>
  <dc:creator>xx</dc:creator>
  <dc:description/>
  <dc:language>en-US</dc:language>
  <cp:lastModifiedBy>xx</cp:lastModifiedBy>
  <dcterms:modified xsi:type="dcterms:W3CDTF">2004-01-30T13:08:00Z</dcterms:modified>
  <cp:revision>1</cp:revision>
  <dc:subject/>
  <dc:title>Bill Draft Document_</dc:title>
</cp:coreProperties>
</file>