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C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36 MRSA §5124-A,</w:t>
      </w:r>
      <w:r>
        <w:rPr/>
        <w:t xml:space="preserve"> as amended by PL 2003, c. 479,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24-A.  Standard deduction;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single resident taxpayer individuals, including those who are married individuals filing separate returns and resident married individuals filing joint returns where one or both spouses can be claimed as dependents on another taxpayer's return, the standard deduction must conform to the allowable federal standard deduction of the taxpayer.  For married resident taxpayers filing joint returns and surviving spouses permitted to file joint returns, but excluding returns where one or both individuals can be claimed as dependents on another taxpayer's return, the standard deduction is twice the amount permitted for single individuals.  For resident taxpayers who are unmarried individuals or legally separated individuals and who qualify as heads of households and can not be claimed as dependents on another taxpayer's return, the standard deduction is 150% of the amount permitted for sing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Application.</w:t>
      </w:r>
      <w:r>
        <w:rPr/>
        <w:t xml:space="preserve">  This Ac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standard deduction for married persons filing joint returns and surviving spouses permitted to file joint returns is twice the amount for persons filing as single individuals.  The deduction does not apply to individuals who file joint returns and are also included as dependents on the return of another taxpayer.  The standard deduction for unmarried or legally separated resident taxpayers who are heads of households is 150% of the amount for single individu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0(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8 (LR: 2700 item 25) Unofficial Document created 01-29-2004 - 20:1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10:00Z</dcterms:created>
  <dc:creator>xx</dc:creator>
  <dc:description/>
  <dc:language>en-US</dc:language>
  <cp:lastModifiedBy>xx</cp:lastModifiedBy>
  <dcterms:modified xsi:type="dcterms:W3CDTF">2004-01-30T01:10:00Z</dcterms:modified>
  <cp:revision>1</cp:revision>
  <dc:subject/>
  <dc:title>Bill Draft Document_</dc:title>
</cp:coreProperties>
</file>