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striking out all of the emergency preamb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striking out all of the emergency clau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mends the amendment by striking out all of the emergency preamble and the emergency claus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700(18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28 (LR: 2700 item 18) Unofficial Document created 01-30-2004 - 05:26: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0:26:00Z</dcterms:created>
  <dc:creator>xx</dc:creator>
  <dc:description/>
  <dc:language>en-US</dc:language>
  <cp:lastModifiedBy>xx</cp:lastModifiedBy>
  <dcterms:modified xsi:type="dcterms:W3CDTF">2004-01-30T10:26:00Z</dcterms:modified>
  <cp:revision>1</cp:revision>
  <dc:subject/>
  <dc:title>Bill Draft Document_</dc:title>
</cp:coreProperties>
</file>