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a reduction in professional services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curtailment of travel, reduction to training activities and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duction to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vailable through the reduction of noncritical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d allocation to the Freight Account within the Bureau of Alcoholic Beverages Internal Service Fund as a result of increased liquor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510)</w:t>
        <w:tab/>
        <w:t>(36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2,510)</w:t>
        <w:tab/>
        <w:t>(36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a reduction in legal services expense, curtailment of nonrevenue-generating travel, reduction to training activities, curtailment of nonessential supply purchases and savings in capital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24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LCOHOLIC BEVERAGE FUND</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savings realized on financing costs by making early pay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Atlantic Salmon Commission   02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reduction of All Other by reducing the amount of funds in the grants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00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All Other by reducing dues paid by the State of Maine to the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00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in order to pay past dues to the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 xml:space="preserve">4,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4,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5)</w:t>
        <w:tab/>
        <w:t xml:space="preserve">4,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5)</w:t>
        <w:tab/>
        <w:t xml:space="preserve">4,00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t>AUDIT, DEPARTMENT OF</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Provides for the deappropriation of $5,668 in fiscal year 2003-04 and $3,321 in fiscal year 2004-05 from savings that result from reductions of in-state travel and employee training and by delaying the replacement of a laptop computer and other minor office equipment.</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ll Other</w:t>
        <w:tab/>
        <w:tab/>
        <w:tab/>
        <w:t>(5,668)</w:t>
        <w:tab/>
        <w:t xml:space="preserve"> (3,321)</w:t>
        <w:tab/>
        <w:tab/>
      </w:r>
      <w:r>
        <w:rPr>
          <w:u w:val="single"/>
        </w:rPr>
        <w:t>________</w:t>
        <w:tab/>
      </w:r>
      <w:r>
        <w:rPr/>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 (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DEPARTMENT OF</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r>
      <w:r>
        <w:rPr>
          <w:b/>
          <w:bCs/>
        </w:rPr>
        <w:t>GENERAL FUND</w:t>
        <w:tab/>
        <w:t>(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DEPARTMENTAL TOTAL - ALL FUNDS (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Provides for the appropriation of funds to reduce departmentwide Personal Services deappropriation from Public Law 2003, chapter 20 due to lack of vacancies that can remain vacant.</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ersonal Services</w:t>
        <w:tab/>
        <w:t>450,000</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w:t>
        <w:tab/>
        <w:t>450,000</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ll Other</w:t>
        <w:tab/>
        <w:tab/>
        <w:tab/>
        <w:t>6,973,193</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w:t>
        <w:tab/>
        <w:t>6,973,193</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in savings achieved by reducing rates for day 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n unanticip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ing treatment grants to community agencies based on agencies that are carrying a surplus or that have not met midyear performance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9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9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22,457,1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6,842,17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5,614,93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100,547 from Capital Expenditures in fiscal year 2003-04 and $24,538 from Capital Expenditure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00,547)</w:t>
        <w:tab/>
        <w:t>(2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547)</w:t>
        <w:tab/>
        <w:t>(2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1,865 from All Other and $25,800 from Capital Expenditures in Parks - General Operations in fiscal year 2003-04 and $20,000 from All Other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65)</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5,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7,665)</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3,500 from Capital Expenditures and $31,176 from All Other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1,17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3,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4,67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ological Survey   02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5,258 from All Other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25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25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26,796 from All Other in fiscal year 2003-04 and $120,000 from All Other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change in the MaineCare prescription dru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salary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Skowhegan Arm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a one-time 100% federal reimburs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61,495 in funds granted to the Maine Technology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deappropriation of funds from one-time savings in found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funds available in the All Other line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b/>
      </w:r>
      <w:r>
        <w:rPr>
          <w:b/>
          <w:bCs/>
        </w:rPr>
        <w:t>GENERAL FUND</w:t>
        <w:tab/>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a reduction in general operating expenses within the All Other line category to achieve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xecutive - Governo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0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the number of comprehensive planning grants by approximately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45 in fiscal year 2003-04 and $2,024 in fiscal year 2004-05 by reducing amounts available for loans and loan guarantees for Main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942 in fiscal year 2003-04 and $10,923 in fiscal year 2004-05 by reducing amounts available for loans and loan guarantees for Maine's natural resourc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05,809 in fiscal year 2003-04 and $205,809 in fiscal year 2004-05 by reducing amounts available for grants and loans to those seeking postsecondary edu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5,809)</w:t>
        <w:tab/>
        <w:t>(205,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5,809)</w:t>
        <w:tab/>
        <w:t>(205,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9,296)</w:t>
        <w:tab/>
        <w:t>(218,7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9,296)</w:t>
        <w:tab/>
        <w:t>(218,7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anticipated savings in All Other from reductions in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RE PROTECTION SERVICES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30,000 in fiscal year 2003-04 and $125,000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not needed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unemployment compens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travel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by amending contracts that have not met service targe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by reducing the amount of funds for training and technical assistance to Head Start provide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6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6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no longer requir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9,633)</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99,633)</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8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one-time savings and from reductions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increased attrition across Department of Human Services General Fund programs in fiscal year 2003-04. Notwithstanding any other provision of law, the State Budget Officer may calculate and transfer the amount of savings by financial order upon the approval of the Governor. These transfers are considered adjustments to appropri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placing a cap of 130 clients for the HIV waiver.  This cap is for fiscal year 2003-04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9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9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5,0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prior authorizing certain elective surg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to meet an estimated MaineCare shortfall in fiscal year 2003-04, including $19.2 million of prior-year hospit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of a General Fund appropriation in the Department of Behavioral and Developmental Services for its share of the MaineCare shortfall in fiscal year 2003-04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1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ommunity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hildren's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and balanc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4,0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04,0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74,8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2,374,8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30,7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930,7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 Non Match   0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crossover premiums and funds to offset the federal unfunded liability from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08,1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808,1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s a result of increased Disproportionate Share Hospital funds available for institutes for mental disease through the federal Medicare Prescription Drug, Improvement, and Modernization Act of 2003 that offsets the need for state funds.  These costs will shift to the Federal Expenditures Fund, requiring an increased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Provides for the allocation of funds for the federal seed of a General Fund appropriation in the Department of Labor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 their share of the MaineCare shortfall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6,87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1,646,87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premiums and funds to offset the federal unfunded liability from prior yea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1,607,93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179,534,15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16,836,48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67,978,58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perational savings and debt refinanc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the consolidation of the Madawaska and Livermore Falls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Provides funding for 8 Security Officer positions and one Assistant Local Security Supervisor position to provide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ecurity at York County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8,729</w:t>
        <w:tab/>
        <w:t xml:space="preserve">413,5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8,729)</w:t>
        <w:tab/>
        <w:t>(413,5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partially offset Personal Services deappropriations in Public Law 2003, chapter 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00,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00,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9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9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6,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6,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due to salary savings due to vacancies in 2004 and the reallocation of one Education Specialist III posi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fiscal year 2003-04 and to reductions in system upgrad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9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91)</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savings on travel and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maintain the current level of services in the consumer-directed personal assistance servic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salary savings in fiscal year 2003-04 and reductions in administrative project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75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55)</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90,38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90,38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1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1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36,856</w:t>
        <w:tab/>
        <w:t>(220,6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0</w:t>
        <w:tab/>
        <w:t xml:space="preserve">42,0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0</w:t>
        <w:tab/>
        <w:t xml:space="preserve">27,3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36,856</w:t>
        <w:tab/>
        <w:t>(151,2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Resource Management by delaying the replacement of public health lab equi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80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80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Marine Patrol resulting from cost savings achieved from engine replace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Marine Patrol originally appropriated to fund debt service payments related to a new communications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8,000)</w:t>
        <w:tab/>
        <w:t>(6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8,000)</w:t>
        <w:tab/>
        <w:t>(6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Division of Community Resource Development originally appropriated to support habitat closure and industry support activities of th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Division of Administrative Services originally appropriated to support the information technology program within th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177)</w:t>
        <w:tab/>
        <w:t>(29,5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0,000)</w:t>
        <w:tab/>
        <w:t>(2,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2,177)</w:t>
        <w:tab/>
        <w:t>(32,0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unicipal Bond Bank - Maine Rural Water Association   06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n fiscal year 2003-04, deappropriates Personal Services salary savings, a result of not immediately filling a Clerk Typist III position vacancy.  In fiscal year 2004-05, deappropriates All Other through reduced legal expense in line with a reduction to the hearing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94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3rd-quarter and 4th-quarter All Other allotment for anticipated reduction to radio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8,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8,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 Other allotment reserv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100,000  for anticipated reductions to radio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the transfer of liquor enforcement duties to State Police and local law enforcement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reduced repai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first-quarter Personal Services expenses paid in the 2nd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otment reserves created by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 Other allotment reserves. A position vacancy reduced the need fo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rd-quarter allotment for anticipated reductions to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ine Criminal Justice Academy Training Coordinator position from the Criminal Justice Academy General Fund account to the dedicated account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86)</w:t>
        <w:tab/>
        <w:t>(6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86)</w:t>
        <w:tab/>
        <w:t>(6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86</w:t>
        <w:tab/>
        <w:t xml:space="preserve">68,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686</w:t>
        <w:tab/>
        <w:t xml:space="preserve">68,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Criminal Justice Academy General Fund account to the dedicated account beginning January 1,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otment reserves resulting from decreased use of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8,312)</w:t>
        <w:tab/>
        <w:t>(213,4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56,220</w:t>
        <w:tab/>
        <w:t xml:space="preserve">113,4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092)</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   03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through salary savings due to a vacant position and eliminating certain archival restoration and microfilming proje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for the biennium through the postponement of certain capital expenditures,  savings from hiring at a lower-than-budgeted salary and aggressive management of election-related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0</w:t>
        <w:tab/>
        <w:t>(2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0,000)</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lower-than-anticipated bond issue.  Also provides for a deappropriation due to an increase in debt service earn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smaller-than-anticipated bond anticipation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84,252,115</w:t>
        <w:tab/>
        <w:t>(7,33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050,529</w:t>
        <w:tab/>
        <w:t xml:space="preserve">140,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9,534,159</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274,686,803</w:t>
        <w:tab/>
        <w:t>($7,147,29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E to CC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2 MRSA §3174-G,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authority of the department pursuant to subsection 1, paragraphs B, C, D and E to provide coverage above the financial eligibility limits in effect on January 1, 2004, as enacted in Public Law 2003, chapter 469, Part A, section 5, is limited by the funding available to Dirigo Health to provide the state match for federal Medicaid dollars for the purchase of coverage for those persons.  Pursuant to Title 24-A, section 6914, available funding may not include money collected as a savings offset payment pursuant to Title 24-A,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6910, sub-§1,</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Insurance.</w:t>
      </w:r>
      <w:r>
        <w:rPr/>
        <w:t xml:space="preserve">  Dirigo Health shall arrange for the provision of health benefits coverage through Dirigo Health Insurance not later than October 1, 2004</w:t>
      </w:r>
      <w:r>
        <w:rPr>
          <w:u w:val="single"/>
        </w:rPr>
        <w:t>, except that coverage for persons eligible under the Medicaid expansion authorized in Public Law 2003, chapter 469, Part A, section 5 may not begin until February 1, 2006</w:t>
      </w:r>
      <w:r>
        <w:rPr/>
        <w:t>.  Dirigo Health Insurance must comply with all relevant requirements of this Title.  Dirigo Health Insuranc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24-A MRSA §6913, sub-§§1, 3 and 7,</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cost savings.</w:t>
      </w:r>
      <w:r>
        <w:rPr/>
        <w:t xml:space="preserve">  After an opportunity for a hearing conducted pursuant to Title 5, chapter 375, subchapter 4, the board shall determine annually not later than April the aggregate measurable cost savings, including any reduction or avoidance of bad debt and charity care costs to health care providers in this State as a result of the operation of Dirig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savings offset payments on health insurance carriers and employee benefit excess insurance carriers.</w:t>
      </w:r>
      <w:r>
        <w:rPr/>
        <w:t xml:space="preserve">  Each health insurance carrier and employee benefit excess insurance carrier must pay a savings offset in an amount not to exceed 4.0% of annual health insurance premiums and employee benefit excess insurance premiums on policies issued pursuant to the laws of this State that insure residents of this State.  The savings offset payment may not exceed savings resulting from decreasing rates of growth in the State's health care spending and bad debt and charity care costs. The savings offset payment applies to premiums paid on or after July 1, 2005. Savings offset payments must reflect aggregate measurable cost savings,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on of recovery of savings offset payments through reduction in rate of growth in State's health spending and bad debt and charity care.</w:t>
      </w:r>
      <w:r>
        <w:rPr/>
        <w:t xml:space="preserve">  In accordance with the requirements of this subsection, every health insurance carrier and health care provider shall demonstrate that best efforts have been made to ensure that a carrier has recovered savings offset payments made pursuant to this section through negotiated reimbursement rates that reflect health care providers' reductions or stabilization in the cost of bad debt and charity car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health insurance carrier shall use best efforts to ensure health insurance premiums reflect any such recovery of savings offset payments as those savings offset payments are reflected through incurred claims experience in accordance wit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uring any negotiation with a health insurance carrier relating to a health care provider's reimbursement agreement with that carrier, a health care provider shall provide data relating to any reduction or avoidance of bad deb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harity care costs to health care providers in this State, as a result of the operation of Dirigo Health and as a result of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24-A MRSA §6913, sub-§8, ¶C,</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ealth insurance carriers and health care providers shall report annually, beginning March 1, 2005 and thereafter, information regarding the experience of a prior 12-month period on the efforts undertaken by the carrier and provider to recover savings offset payments, as reflected in reimbursement rates, through a reduction or stabilization in bad debt and charity care costs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The board shall determine the appropriate format for the report and utilize existing data on file with state agencies or other organizations to minimize duplication. The report must be submitted to the board. Using the information submitted by carriers and providers, the board shall submit a summary of that information by October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offset.</w:t>
      </w:r>
      <w:r>
        <w:rPr/>
        <w:t xml:space="preserve">  As provided in sections 2736-C, 2808-B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xml:space="preserve">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24-A MRSA §691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w:t>
      </w:r>
      <w:r>
        <w:rPr>
          <w:strike/>
        </w:rPr>
        <w:t>July 1, 2004</w:t>
      </w:r>
      <w:r>
        <w:rPr/>
        <w:t xml:space="preserve"> </w:t>
      </w:r>
      <w:r>
        <w:rPr>
          <w:u w:val="single"/>
        </w:rPr>
        <w:t>February 1, 2006</w:t>
      </w:r>
      <w:r>
        <w:rPr/>
        <w:t xml:space="preserve">, Dirigo Health shall transfer funds, as necessary, to a special dedicated, nonlapsing revenue account administered by the agency of State Govern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at administers MaineCare for the purpose of providing a state match for federal Medicaid dollars. Dirigo Health shall annually set the amount of contribution.  The transfer may not include money collected as a savings </w:t>
      </w:r>
      <w:r>
        <w:rPr>
          <w:strike/>
        </w:rPr>
        <w:t>payment</w:t>
      </w:r>
      <w:r>
        <w:rPr/>
        <w:t xml:space="preserve"> offset </w:t>
      </w:r>
      <w:r>
        <w:rPr>
          <w:u w:val="single"/>
        </w:rPr>
        <w:t>payment</w:t>
      </w:r>
      <w:r>
        <w:rPr/>
        <w:t xml:space="preserve">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PL 2003, c. 469, Pt. A,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Monthly report.</w:t>
      </w:r>
      <w:r>
        <w:rPr/>
        <w:t xml:space="preserve">  The Department of Human Services shall provide a monthly report of enrollment and expenditures for the noncategorical adults enrolled in the MaineCare program under the Maine Revised Statutes, Title 22, section 3174-G, subsection 1, paragraph F.  </w:t>
      </w:r>
      <w:r>
        <w:rPr>
          <w:strike/>
        </w:rPr>
        <w:t>The</w:t>
      </w:r>
      <w:r>
        <w:rPr/>
        <w:t xml:space="preserve"> </w:t>
      </w:r>
      <w:r>
        <w:rPr>
          <w:u w:val="single"/>
        </w:rPr>
        <w:t>Beginning with the first report after February 1, 2006, the</w:t>
      </w:r>
      <w:r>
        <w:rPr/>
        <w:t xml:space="preserve"> report must include the number of members, expenses and projections for expenses in the state fiscal year for members enrolled under the expansion of income eligibility </w:t>
      </w:r>
      <w:r>
        <w:rPr>
          <w:u w:val="single"/>
        </w:rPr>
        <w:t>under Title 22, section 3174-G, subsection 1, paragraph F</w:t>
      </w:r>
      <w:r>
        <w:rPr/>
        <w:t xml:space="preserve"> from 100% of the nonfarm income official poverty line to 125%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PL 2003, c. 469, Pt. A, §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Effective date.</w:t>
      </w:r>
      <w:r>
        <w:rPr/>
        <w:t xml:space="preserve">  That section of this Part that amends the Maine Revised Statutes, Title 22, section 3174-G, subsection 1 takes effect on </w:t>
      </w:r>
      <w:r>
        <w:rPr>
          <w:strike/>
        </w:rPr>
        <w:t>the date that coverage is first provided to eligible employees and eligible individuals under Dirigo Health Insurance as established in Title 24-A, section 6910</w:t>
      </w:r>
      <w:r>
        <w:rPr/>
        <w:t xml:space="preserve"> </w:t>
      </w:r>
      <w:r>
        <w:rPr>
          <w:u w:val="single"/>
        </w:rPr>
        <w:t>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General Purpose Aid for Local Schools, General Fund account; lapsed balances.</w:t>
      </w:r>
      <w:r>
        <w:rPr/>
        <w:t xml:space="preserve">  Notwithstanding any other provision of law, $1,365,855 of the unencumbered balance forward in fiscal year 2003-04 in the General Purpose Aid for Local Schools, General Fund account in the Department of Education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254, sub-§11-A,</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tention of eligibility.</w:t>
      </w:r>
      <w:r>
        <w:rPr/>
        <w:t xml:space="preserve">  A person who was eligible for the program at any time from August 1, 1998 to July 31, 1999 and who does not meet the requirements of subsection 10 retains eligibility for the program if that person is a member of a household of an eligible pers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2 MRSA §254, sub-§12,</w:t>
      </w:r>
      <w:r>
        <w:rPr/>
        <w:t xml:space="preserve"> as enacted by PL 1999, c. 731, Pt. TT,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22 MRSA §25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Order of payment.</w:t>
      </w:r>
      <w:r>
        <w:rPr>
          <w:u w:val="single"/>
        </w:rPr>
        <w:t xml:space="preserve">  When dispensing prescription and nonprescription medications and medical supplies to a person enrolled in the program, a pharmacy shall process reimbursement for the medications and suppl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ose enrollees who are able to pay part or all of the cost through a Medicare prescription drug discount card available under the federal Medicare Prescription Drug, Improvement and Modernization Act of 2003, the pharmacy shall first process payment through that drug discount c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ose enrollees who are not able to pay part or all of the cost through a drug discount card under paragraph A or for whom full payment is not available under that drug discount card, the pharmacy shall process the payment due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H-1.  22 MRSA §7932, sub-§10, ¶¶C to E, </w:t>
      </w:r>
      <w:r>
        <w:rPr/>
        <w:t>as enacted by PL 1999, c. 384,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 </w:t>
      </w:r>
      <w:r>
        <w:rPr>
          <w:u w:val="single"/>
        </w:rPr>
        <w:t>certified by the State as being a necessary provider of health care services to residents in the area or be</w:t>
      </w:r>
      <w:r>
        <w:rPr/>
        <w:t xml:space="preserve"> located more than a 35-mile drive from any other hospital or critical access hospital.  In mountainous terrain or in areas with only secondary roads, the mileage criterion is 15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not more than </w:t>
      </w:r>
      <w:r>
        <w:rPr>
          <w:strike/>
        </w:rPr>
        <w:t>15</w:t>
      </w:r>
      <w:r>
        <w:rPr/>
        <w:t xml:space="preserve"> </w:t>
      </w:r>
      <w:r>
        <w:rPr>
          <w:u w:val="single"/>
        </w:rPr>
        <w:t>25</w:t>
      </w:r>
      <w:r>
        <w:rPr/>
        <w:t xml:space="preserve"> beds for acute hospital-level inpatient care</w:t>
      </w:r>
      <w:r>
        <w:rPr>
          <w:strike/>
        </w:rPr>
        <w:t>:</w:t>
      </w:r>
      <w:r>
        <w:rPr/>
        <w:t xml:space="preserve"> </w:t>
      </w:r>
      <w:r>
        <w:rPr>
          <w:u w:val="single"/>
        </w:rPr>
        <w:t>or, if a swing bed facility, provide up to 25 inpatient beds that may be used interchangeably for acute or skilled nursing facil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Except that a swing-bed facility is allowed to have up to 25 inpatient beds that can be used interchangeably for acute or skilled nursing facility care, as long as not more than 15 beds are used at any one time for acu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Agree to </w:t>
      </w:r>
      <w:r>
        <w:rPr>
          <w:strike/>
        </w:rPr>
        <w:t>keep each</w:t>
      </w:r>
      <w:r>
        <w:rPr/>
        <w:t xml:space="preserve"> </w:t>
      </w:r>
      <w:r>
        <w:rPr>
          <w:u w:val="single"/>
        </w:rPr>
        <w:t>provide</w:t>
      </w:r>
      <w:r>
        <w:rPr/>
        <w:t xml:space="preserve"> inpatient </w:t>
      </w:r>
      <w:r>
        <w:rPr>
          <w:strike/>
        </w:rPr>
        <w:t>for no longer than</w:t>
      </w:r>
      <w:r>
        <w:rPr/>
        <w:t xml:space="preserve"> </w:t>
      </w:r>
      <w:r>
        <w:rPr>
          <w:u w:val="single"/>
        </w:rPr>
        <w:t>care for a period that does not exceed, as determined on an annual, average basis,</w:t>
      </w:r>
      <w:r>
        <w:rPr/>
        <w:t xml:space="preserve"> 96 hours</w:t>
      </w:r>
      <w:r>
        <w:rPr>
          <w:strike/>
        </w:rPr>
        <w:t>, unless a longer period is required because of inclement weather or other emergency conditions or a Peer Reviser Organization, "PRO" or other equivalent entity, on request, waives the 96-hour restriction</w:t>
      </w:r>
      <w:r>
        <w:rPr/>
        <w:t xml:space="preserve"> </w:t>
      </w:r>
      <w:r>
        <w:rPr>
          <w:u w:val="single"/>
        </w:rPr>
        <w:t>per patien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Rules.</w:t>
      </w:r>
      <w:r>
        <w:rPr/>
        <w:t xml:space="preserve">  The Department of Human Services shall adopt rules to implement this Part.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ppropriation and allocation transfers.</w:t>
      </w:r>
      <w:r>
        <w:rPr/>
        <w:t xml:space="preserve">  Notwithstanding the Maine Revised Statutes, Title 5, section 1585 or any other provision of law, available balances of appropriations and allocations in fiscal year 2004-05 in the Department of Human Services and Department of Behavioral and Developmental Services may be transferred between line categories and accounts by financial order upon the recommendation of the State Budget Officer and approval of the Governor in order to implement the provisions of Public Law 2003, chapter 20, Part B and Part K, section 18, related to the merger of the 2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Transfer of funds.</w:t>
      </w:r>
      <w:r>
        <w:rPr/>
        <w:t xml:space="preserve">  Notwithstanding any other provision of law, the State Budget Officer shall identify in each General Fund account the amount of savings related to the merger of the Department of Human Services and the Department of Behavioral and Developmental Services in Public Law 2003, chapter 20, Part B and shall transfer the amounts by financial order upon the approval of the Governor.  These transfers are considered adjustments to appropriations in fiscal year 2004-05.  The identified savings must be administrative cost reductions or savings that result from efficiencies in the delivery of services.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PL 2003, c. 51, Pt. H, §7,</w:t>
      </w:r>
      <w:r>
        <w:rPr/>
        <w:t xml:space="preserve"> as amended by PL 2003, c. 451, Pt. P,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the amount that must be transferred from the City of Portland as an intergovernmental transfer.  The amounts that must be transferred to the State as undedicated General Fund revenue from the City of Portland must be $1,000,000 in fiscal year 2002-03 and must be at least </w:t>
      </w:r>
      <w:r>
        <w:rPr>
          <w:strike/>
        </w:rPr>
        <w:t>$2,492,618</w:t>
      </w:r>
      <w:r>
        <w:rPr/>
        <w:t xml:space="preserve"> </w:t>
      </w:r>
      <w:r>
        <w:rPr>
          <w:u w:val="single"/>
        </w:rPr>
        <w:t>$3,254,528</w:t>
      </w:r>
      <w:r>
        <w:rPr/>
        <w:t xml:space="preserve"> in fiscal year 2003-04 and at least $2,544,709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General Fund unappropriated surplus.</w:t>
      </w:r>
      <w:r>
        <w:rPr/>
        <w:t xml:space="preserve">  Notwithstanding any other provision of law, the State Controller is authorized to recognize as General Fund unappropriated surplus, no later than June 30, 2004, $569,000 generated from fiscal year 2002-03 funds returned from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General Fund unappropriated surplus.</w:t>
      </w:r>
      <w:r>
        <w:rPr/>
        <w:t xml:space="preserve">  Notwithstanding any other provision of law, the State Controller is authorized to recognize as General Fund unappropriated surplus, no later than June 30, 2004, $5,800,488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w:t>
      </w:r>
      <w:r>
        <w:rPr/>
        <w:t xml:space="preserve">  Notwithstanding any other provision of law, the State Controller shall transfer $3,691,639 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HIV waiver limit; emergency rulemaking.</w:t>
      </w:r>
      <w:r>
        <w:rPr/>
        <w:t xml:space="preserve">  Notwithstanding any other provision of law, the Commissioner of Human Services is authorized to adopt rules to limit the HIV waiver to 130 enrollees for fiscal year 2003-04 only; rules adopted pursuant to this section are emergency rules in accordance with the Maine Revised Statutes, Title 5, chapter 375, section 8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679,0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679,0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is authorized to transfer up to $26,202,734 from the Profit and Loss account of the General Fund to the General Fund TANF Reserve account no later than June 30, 2004.  The amount to be transferred to the General Fund TANF Reserve account represents funds required to restore cash drawn in error from the TANF Federal Block Grant account and to recognize the availability of a balance in the General Fund TANF account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Transfer of funds.</w:t>
      </w:r>
      <w:r>
        <w:rPr/>
        <w:t xml:space="preserve">  Notwithstanding any other provision of law, the State Controller shall transfer $6,929,748 from the General Fund TANF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Transfer of funds.</w:t>
      </w:r>
      <w:r>
        <w:rPr/>
        <w:t xml:space="preserve">  Notwithstanding any other provision of law, the State Controller shall transfer $19,272,986 from the General Fund TANF Reserve account to the TANF Federal Block Grant account no later than June 30, 2004 to restore funds overdrawn from the TANF Federal Block Grant in prior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Transfer of funds.</w:t>
      </w:r>
      <w:r>
        <w:rPr/>
        <w:t xml:space="preserve">  Notwithstanding any other provision of law, the State Controller shall transfer $7,203,139 from the General Fund TANF account to the General Fund TAN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rve Account no later than June 30, 2004.  The $7,203,139 represents funds required to restore cash drawn in error from the TANF Federal Block Grant account and to recognize the availability of a balance in the General Fund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Transfer of funds.</w:t>
      </w:r>
      <w:r>
        <w:rPr/>
        <w:t xml:space="preserve">  Notwithstanding any other provision of law, the State Controller shall transfer $161,137 in fiscal year 2003-04 and $121,118 in fiscal year 2004-05 from the State Fire Marshal's Office, Other Special Revenue Funds account in the Department of Public Safety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Bureau of Public Transportation; lapsed balance.</w:t>
      </w:r>
      <w:r>
        <w:rPr/>
        <w:t xml:space="preserve">  Notwithstanding any other provision of law, $11,053 of unencumbered balance forward in fiscal year 2003-04 in the Bureau of Public Transportation, General Fund account in the Department of Transport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the Educational and General Activities - U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the 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Rulemaking; pharmacy reimbursement.</w:t>
      </w:r>
      <w:r>
        <w:rPr/>
        <w:t xml:space="preserve">  Notwithstanding any other provision of law, if the Department of Human Services has changed the pharmacy reimbursement under the MaineCare program and the low-cost drugs for the elderly program during fiscal year 2003-04, the department shall adopt emergency rules, retroactive to January 1, 2004, to return the pharmacy reimbursement level under the MaineCare program and the low-cost drugs for the elderly program to the pharmacy reimbursement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Rulemaking; hospital reimbursement.</w:t>
      </w:r>
      <w:r>
        <w:rPr/>
        <w:t xml:space="preserve">  Notwithstanding any other provision of law, if the Department of Human Services has changed the hospital reimbursement under the MaineCare program during fiscal year 2003-04, the department shall adopt emergency rules, retroactive to January 1, 2004, to return the hospital reimbursement level under the MaineCare program to the hospital reimbursement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Rulemaking; catastrophic cap.</w:t>
      </w:r>
      <w:r>
        <w:rPr/>
        <w:t xml:space="preserve">  Notwithstanding any other provision of law, if the Department of Human Services has changed the catastrophic cap for the low-cost drugs for the elderly program during fiscal year 2003-04, the department shall adopt emergency rules, retroactive to January 1, 2004, to retur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atastrophic cap under the low-cost drugs for the elderly program to the catastrophic cap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Rulemaking; acute care hospital outpatient reimbursement.</w:t>
      </w:r>
      <w:r>
        <w:rPr/>
        <w:t xml:space="preserve"> Notwithstanding any other provision of law, if the Department of Human Services has changed the acute care hospital outpatient reimbursement under the MaineCare program during fiscal year 2003-04, the department shall adopt emergency rules, retroactive to January 1, 2004, to return the acute care hospital outpatient reimbursement level under the MaineCare program and the low-cost drugs for the elderly program to the acute care hospital outpatient reimbursement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st of not adopting rules to change pharmacy reimbursement under the MaineCare program and the low-cost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6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6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st of not adopting rules to reduce hospital reimbursement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8,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to support the cost of not adopting rules to reduce acute care hospital outpatient reimbursement by 2%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77,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77,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PL 2003, c. 469, Pt. H,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w:t>
      </w:r>
      <w:r>
        <w:rPr/>
        <w:t xml:space="preserve">  Notwithstanding any other provision of law, the State Controller shall transfer </w:t>
      </w:r>
      <w:r>
        <w:rPr>
          <w:strike/>
        </w:rPr>
        <w:t>$53,000,000</w:t>
      </w:r>
      <w:r>
        <w:rPr/>
        <w:t xml:space="preserve"> </w:t>
      </w:r>
      <w:r>
        <w:rPr>
          <w:u w:val="single"/>
        </w:rPr>
        <w:t>a total of $35,000,000</w:t>
      </w:r>
      <w:r>
        <w:rPr/>
        <w:t xml:space="preserve"> from the unappropriated surplus of the General Fund to the Dirigo Health Fund in a manner to be determined in consultation with the Executive Director of Dirigo Health but in no case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Retroactivity.</w:t>
      </w:r>
      <w:r>
        <w:rPr/>
        <w:t xml:space="preserve">  Section 1 of this Part applies retroactively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Legislative accounts; lapsed balances; legislative General Fund.</w:t>
      </w:r>
      <w:r>
        <w:rPr/>
        <w:t xml:space="preserve"> Notwithstanding any other provision of law, $100,000 of the unencumbered balance forward in Personal Services line category in fiscal year 2003-04 in the legislative General Fund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Transfer of funds.</w:t>
      </w:r>
      <w:r>
        <w:rPr/>
        <w:t xml:space="preserve">  Notwithstanding any other provision of law, the State Controller shall transfer $3,100,000 from the Operating Capital of the General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Statewide hiring freeze.</w:t>
      </w:r>
      <w:r>
        <w:rPr/>
        <w:t xml:space="preserve">  No vacant position funded in part or in whole by General Fund appropriations may be authorized to be filled without explicit approval of the Governor for 9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Calculation and transfer.</w:t>
      </w:r>
      <w:r>
        <w:rPr/>
        <w:t xml:space="preserve">  Notwithstanding any other provision of law, the State Budget Officer shall calculate the amount of savings in this Part that applies against each General Fund account for all departments and agencies from savings in the statewide hiring freeze established in section 1 of this Part and shall transfer the amounts by financial order upon the approval of the Governor.  These transfers are considered adjustments to appropriations in fiscal year 2003-04.  The State Budget Officer shall provide the joint standing committee of the Legislature having jurisdiction over appropriations and financial affairs a report of the transferred amounts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associated with a statewide hiring freeze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12 MRSA §6074, sub-§3,</w:t>
      </w:r>
      <w:r>
        <w:rPr/>
        <w:t xml:space="preserve"> as amended by PL 1983, c. 6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ling fee.</w:t>
      </w:r>
      <w:r>
        <w:rPr/>
        <w:t xml:space="preserve"> Each application </w:t>
      </w:r>
      <w:r>
        <w:rPr>
          <w:strike/>
        </w:rPr>
        <w:t>shall</w:t>
      </w:r>
      <w:r>
        <w:rPr/>
        <w:t xml:space="preserve"> </w:t>
      </w:r>
      <w:r>
        <w:rPr>
          <w:u w:val="single"/>
        </w:rPr>
        <w:t>must</w:t>
      </w:r>
      <w:r>
        <w:rPr/>
        <w:t xml:space="preserve"> include a nonrefundable filing fee of </w:t>
      </w:r>
      <w:r>
        <w:rPr>
          <w:strike/>
        </w:rPr>
        <w:t>$50</w:t>
      </w:r>
      <w:r>
        <w:rPr/>
        <w:t xml:space="preserve"> </w:t>
      </w:r>
      <w:r>
        <w:rPr>
          <w:u w:val="single"/>
        </w:rPr>
        <w:t>$100</w:t>
      </w:r>
      <w:r>
        <w:rPr/>
        <w:t xml:space="preserve">.  The fee may be waiv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search activity by institutions or organizations financed in whole or part by state funding.  </w:t>
      </w:r>
      <w:r>
        <w:rPr>
          <w:strike/>
        </w:rPr>
        <w:t>No filing fee may be required for applying for a special license for raising and selling Pacific salmon.</w:t>
      </w:r>
      <w:r>
        <w:rPr/>
        <w:t xml:space="preserve">  </w:t>
      </w:r>
      <w:r>
        <w:rPr>
          <w:strike/>
        </w:rPr>
        <w:t>No</w:t>
      </w:r>
      <w:r>
        <w:rPr/>
        <w:t xml:space="preserve"> </w:t>
      </w:r>
      <w:r>
        <w:rPr>
          <w:u w:val="single"/>
        </w:rPr>
        <w:t>A</w:t>
      </w:r>
      <w:r>
        <w:rPr/>
        <w:t xml:space="preserve"> filing fee may </w:t>
      </w:r>
      <w:r>
        <w:rPr>
          <w:u w:val="single"/>
        </w:rPr>
        <w:t>not</w:t>
      </w:r>
      <w:r>
        <w:rPr/>
        <w:t xml:space="preserve"> be required from a municipality applying for a special license for using a hydraulic dredge under section 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12 MRSA §6074, sub-§5,</w:t>
      </w:r>
      <w:r>
        <w:rPr/>
        <w:t xml:space="preserve"> as amended by PL 1989, c. 20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w:t>
      </w:r>
      <w:r>
        <w:rPr>
          <w:u w:val="single"/>
        </w:rPr>
        <w:t>At the time of the initial issuance of a special license, and each year upon renewal, an annual fee must be paid.</w:t>
      </w:r>
      <w:r>
        <w:rPr/>
        <w:t xml:space="preserve"> The annual fee for a special license </w:t>
      </w:r>
      <w:r>
        <w:rPr>
          <w:strike/>
        </w:rPr>
        <w:t>shall be $25</w:t>
      </w:r>
      <w:r>
        <w:rPr/>
        <w:t xml:space="preserve"> </w:t>
      </w:r>
      <w:r>
        <w:rPr>
          <w:u w:val="single"/>
        </w:rPr>
        <w:t>for no more than 2 individuals is $50</w:t>
      </w:r>
      <w:r>
        <w:rPr/>
        <w:t xml:space="preserve">.  </w:t>
      </w:r>
      <w:r>
        <w:rPr>
          <w:strike/>
        </w:rPr>
        <w:t>An annual fee of $10 shall be paid for each individual after the first individual.  No license fee may be required for a special license for raising and selling Pacific salmon.</w:t>
      </w:r>
      <w:r>
        <w:rPr/>
        <w:t xml:space="preserve">  </w:t>
      </w:r>
      <w:r>
        <w:rPr>
          <w:u w:val="single"/>
        </w:rPr>
        <w:t xml:space="preserve">An annual fee for a special license for more than 2 individuals but no more than 10 individuals is $100. Additional individuals may be included in a special license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groups up to 10 for an additional $100 per group.  The fee may be waived for research activity by institutions or organizations financed in whole or in part by state funding.</w:t>
      </w:r>
      <w:r>
        <w:rPr/>
        <w:t xml:space="preserve">  </w:t>
      </w:r>
      <w:r>
        <w:rPr>
          <w:strike/>
        </w:rPr>
        <w:t>No</w:t>
      </w:r>
      <w:r>
        <w:rPr/>
        <w:t xml:space="preserve"> </w:t>
      </w:r>
      <w:r>
        <w:rPr>
          <w:u w:val="single"/>
        </w:rPr>
        <w:t>A</w:t>
      </w:r>
      <w:r>
        <w:rPr/>
        <w:t xml:space="preserve"> license fee may </w:t>
      </w:r>
      <w:r>
        <w:rPr>
          <w:u w:val="single"/>
        </w:rPr>
        <w:t>not</w:t>
      </w:r>
      <w:r>
        <w:rPr/>
        <w:t xml:space="preserve"> be required from a municipality for a special license for using a hydraulic dredge under section 6623.  </w:t>
      </w:r>
      <w:r>
        <w:rPr>
          <w:strike/>
        </w:rPr>
        <w:t>No</w:t>
      </w:r>
      <w:r>
        <w:rPr/>
        <w:t xml:space="preserve"> </w:t>
      </w:r>
      <w:r>
        <w:rPr>
          <w:u w:val="single"/>
        </w:rPr>
        <w:t>A</w:t>
      </w:r>
      <w:r>
        <w:rPr/>
        <w:t xml:space="preserve"> license fee may </w:t>
      </w:r>
      <w:r>
        <w:rPr>
          <w:u w:val="single"/>
        </w:rPr>
        <w:t>not</w:t>
      </w:r>
      <w:r>
        <w:rPr/>
        <w:t xml:space="preserve"> be required for employees of the department when they are acting in their capacity as employees under the direction of the commissioner or the commissioner's designat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12 MRSA §6074, sub-§6,</w:t>
      </w:r>
      <w:r>
        <w:rPr/>
        <w:t xml:space="preserve"> as repealed and replaced by PL 1979, c. 4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newa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itial issuance of each special license </w:t>
      </w:r>
      <w:r>
        <w:rPr>
          <w:strike/>
        </w:rPr>
        <w:t>shall</w:t>
      </w:r>
      <w:r>
        <w:rPr/>
        <w:t xml:space="preserve"> </w:t>
      </w:r>
      <w:r>
        <w:rPr>
          <w:u w:val="single"/>
        </w:rPr>
        <w:t>must</w:t>
      </w:r>
      <w:r>
        <w:rPr/>
        <w:t xml:space="preserve"> specify the number of times the license may be renewed after the initial issuance. Each license may be renewed at least 4 times. The commissioner, with the advice and consent of the advisory council</w:t>
      </w:r>
      <w:r>
        <w:rPr>
          <w:u w:val="single"/>
        </w:rPr>
        <w:t>,</w:t>
      </w:r>
      <w:r>
        <w:rPr/>
        <w:t xml:space="preserve"> may authorize </w:t>
      </w:r>
      <w:r>
        <w:rPr>
          <w:strike/>
        </w:rPr>
        <w:t>up to 19</w:t>
      </w:r>
      <w:r>
        <w:rPr/>
        <w:t xml:space="preserve"> renewals</w:t>
      </w:r>
      <w:r>
        <w:rPr>
          <w:strike/>
        </w:rPr>
        <w:t>,</w:t>
      </w:r>
      <w:r>
        <w:rPr/>
        <w:t xml:space="preserve"> if the necessary investment in the research or aquaculture requires additional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nnually renew the license on request for the authorized number of renewals, unless the license holder has not complied with the conditions of the license</w:t>
      </w:r>
      <w:r>
        <w:rPr>
          <w:strike/>
        </w:rPr>
        <w:t>,</w:t>
      </w:r>
      <w:r>
        <w:rPr/>
        <w:t xml:space="preserve"> or the commissioner finds that renewal is not in the best interest of the State.  Renewals </w:t>
      </w:r>
      <w:r>
        <w:rPr>
          <w:strike/>
        </w:rPr>
        <w:t>shall</w:t>
      </w:r>
      <w:r>
        <w:rPr/>
        <w:t xml:space="preserve"> </w:t>
      </w:r>
      <w:r>
        <w:rPr>
          <w:u w:val="single"/>
        </w:rPr>
        <w:t>do</w:t>
      </w:r>
      <w:r>
        <w:rPr/>
        <w:t xml:space="preserve"> not require a new application </w:t>
      </w:r>
      <w:r>
        <w:rPr>
          <w:strike/>
        </w:rPr>
        <w:t>nor</w:t>
      </w:r>
      <w:r>
        <w:rPr/>
        <w:t xml:space="preserve"> </w:t>
      </w:r>
      <w:r>
        <w:rPr>
          <w:u w:val="single"/>
        </w:rPr>
        <w:t>or</w:t>
      </w:r>
      <w:r>
        <w:rPr/>
        <w:t xml:space="preserve"> filing fee and </w:t>
      </w:r>
      <w:r>
        <w:rPr>
          <w:strike/>
        </w:rPr>
        <w:t>shall</w:t>
      </w:r>
      <w:r>
        <w:rPr/>
        <w:t xml:space="preserve"> </w:t>
      </w:r>
      <w:r>
        <w:rPr>
          <w:u w:val="single"/>
        </w:rPr>
        <w:t>do</w:t>
      </w:r>
      <w:r>
        <w:rPr/>
        <w:t xml:space="preserve"> not require the advice and consent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12 MRSA §607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nalty.</w:t>
      </w:r>
      <w:r>
        <w:rPr>
          <w:u w:val="single"/>
        </w:rPr>
        <w:t xml:space="preserve">  An individual who fails to comply with the conditions or limitations on the licensed activity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Transfer of funds.</w:t>
      </w:r>
      <w:r>
        <w:rPr/>
        <w:t xml:space="preserve">  Notwithstanding the Maine Revised Statutes, Title 26, section 1164 or any other provision of law, the State Controller is authorized to transfer $50,000 by June 30, 2004 and $50,000 by June 30, 2005 from the Department of Labor, Special Administrative Expense Fun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Part A of Committee Amendment "A." The amendment further strikes out everything from Part E to the end of the amendment and replaces those parts with the following new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elays certain aspects of the implementation of Dirigo Health to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lapses $1,365,855 in the General Purpose Aid for Local Schools,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establishes an order of payment for certain reimbursements in the low-cost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H updates the state definition of critical access hospital to be consistent with the new federal definition as set forth in the federal Medicare Prescription Drug, Improve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transfers of appropriations and allocations to accomplish the merger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transfer of savings that are realized by the merger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amount of intergovernmental transfer funds that must be transferred from the City of Portland to the General Fund as undedicated revenues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accept fiscal year 2002-03 balances returned by providers as General Fund unappropriated surplu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State Controller to accept as General Fund unappropriated surplus balances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transfers $3,691,639 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Department of Human Services to implement a MaineCare rule change to limit the HIV waiver to 130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appropriations and allocations to the Department of Human Services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uthorizes the State Controller to transfer up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6,202,734 from the Profit and Loss Account of the General Fund to the General Fund TANF Reserve Account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transfer $6,929,748 from the General Fund TANF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uthorizes the State Controller to transfer $19,272,986 from the General Fund TANF Reserve Account to the TANF Federal Block Grant Account no later than June 30,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left" w:pos="7780" w:leader="none"/>
          <w:tab w:val="right" w:pos="9354" w:leader="none"/>
        </w:tabs>
        <w:ind w:left="7770" w:right="522" w:hanging="7194"/>
        <w:jc w:val="both"/>
        <w:rPr/>
      </w:pPr>
      <w:r>
        <w:rPr/>
        <w:tab/>
        <w:t>4.  It authorizes the State Controller to transfer $7,203,139 from the General Fund TANF Account to the General Fund TANF Reserve Account no later than June 30, 200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transfers $161,137 in fiscal year 2003-04 and $121,118 in fiscal year 2004-05 from the State Fire Marshal's Office, Other Special Revenue Funds account to the unappropriated surplus of the General Fund no later than June 30, 2004 and June 30, 20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lapses $11,053 in the Bureau of Public Transportation,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eappropriates funds from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Department of Human Services to adopt rules if necessary to change the pharmacy reimbursement under the MaineCare program and the low-cost drugs for the elderly program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Department of Human Services to adopt rules if necessary to change hospital reimbursements under the MaineCare program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Department of Human Services to adopt if necessary rules to change benefit levels in the low-cost drugs for the elderly program or to change the catastrophic cap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epartment of Human Services to adopt rules if necessary to change acute care hospital outpatient reimbursement under the MaineCare program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akes appropriations from the General Fund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ecreases the amount of unappropriated surplus of the General Fund that is scheduled to be transferred to the Dirigo Health Fund from $53,000,000 to $35,000,000 and makes the decrease in the transferred amount retroactive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lapses $100,000 unencumbered balance forward in the Personal Services line category in the Legislature's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uthorizes the transfer of $3,100,000 from the Operating Capital of the General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stitutes a 90-day statewide hiring freeze for any positions funded in whole or in part by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calculate and transfer any of the savings that are realized through the statewide hiring freeze to offset the deappropriations in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appropriates funds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filing fee for a special marine resources license from $50 to $100.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annual fee for the special license from $25 to $50, it eliminates the waiver of a particular application filing fee and it changes the way in which certain license holders are charged for having additional names listed on the license.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Commissioner of Marine Resources to waive certain annual licensing fees.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a penalty provision creating a civil violation.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transfers $50,000 in fiscal year 2003-04 and $50,000 in fiscal year 2004-05 from the Department of Labor, Special Administrative Expense Fund to the unappropriated surplus of the General Fund no later than June 30, 2004 and June 30, 2005, respectiv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15)</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15) Unofficial Document created 01-30-2004 - 10:0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03:00Z</dcterms:created>
  <dc:creator>xx</dc:creator>
  <dc:description/>
  <dc:language>en-US</dc:language>
  <cp:lastModifiedBy>xx</cp:lastModifiedBy>
  <dcterms:modified xsi:type="dcterms:W3CDTF">2004-01-30T15:03:00Z</dcterms:modified>
  <cp:revision>1</cp:revision>
  <dc:subject/>
  <dc:title>Bill Draft Document_</dc:title>
</cp:coreProperties>
</file>