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Transfer of funds.</w:t>
      </w:r>
      <w:r>
        <w:rPr/>
        <w:t xml:space="preserve">  Notwithstanding any other provision of law, the State Controller shall transfer $5,289,672 from the Operating Capital of the General Fund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ransfer of funds.</w:t>
      </w:r>
      <w:r>
        <w:rPr/>
        <w:t xml:space="preserve">  Notwithstanding the Maine Revised Statutes, Title 26, section 1164 or any other provision of law, the State Controller is authorized to transfer $100,000 by June 30, 2004 and $122,985 by June 30, 2005 from the Department of Labor, Special Administrative Expense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Statewide hiring freeze.</w:t>
      </w:r>
      <w:r>
        <w:rPr/>
        <w:t xml:space="preserve">  No vacant position funded in part or in whole by General Fund appropriations may be authorized to be filled without explicit approval of the Governor for 90 days following the effective date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D-4.  Calculation and transfer.</w:t>
      </w:r>
      <w:r>
        <w:rPr/>
        <w:t xml:space="preserve">  Notwithstanding any other provision of law, the State Budget Officer shall calculate the amount of savings in this Part that applies against each General Fund account for all departments and agencies from savings from the statewide hiring freeze established in section 3 of this Part and shall transfer the amounts by financial order upon the approval of the Governor.  These transfers are considered adjustments to appropriations in fiscal year 2003-04.  The State Budget Officer shall provide the Joint Standing Committee on Appropriations and Financial Affairs a report of the transferred amounts no later than June 30, 20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Deappropriates funds from savings associated with a statewide hiring freeze for fiscal year 2003-0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General Fund</w:t>
        <w:tab/>
        <w:t>2003-042004-05</w:t>
      </w:r>
      <w:r>
        <w:rPr/>
        <w:tab/>
        <w:t>Personal Services</w:t>
        <w:tab/>
        <w:t>($1,0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1,000,000)</w:t>
        <w:tab/>
        <w:t>$0</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3-04</w:t>
        <w:tab/>
        <w:t>2004-05</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0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rPr>
        <w:t>DEPARTMENT TOTAL - ALL FUNDS</w:t>
        <w:tab/>
        <w:t>($1,0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 Operations  0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General Fund Total</w:t>
        <w:tab/>
        <w:t>$50,000</w:t>
        <w:tab/>
        <w:t>$262,65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ARITIME ACADEM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2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0,000</w:t>
        <w:tab/>
        <w:t>$2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50,00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8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atent Program  0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deappropriations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9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50,000</w:t>
        <w:tab/>
        <w:t>$1,3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4,150,000</w:t>
        <w:tab/>
        <w:t>$1,36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ppropriations to Finance Authority of Maine.</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offset the deappropriation of $205,809 in fiscal year 2003-04 and $764,287 in fiscal year 2004-05 that reduced amounts available for grants and loans to those seeking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09</w:t>
        <w:tab/>
        <w:t>$764,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5,809</w:t>
        <w:tab/>
        <w:t>$764,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5,809</w:t>
        <w:tab/>
        <w:t>$764,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DEPARTMENT TOTAL - ALL FUNDS</w:t>
        <w:tab/>
        <w:t>$205,809</w:t>
        <w:tab/>
        <w:t>$764,28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reduction for the Maine Maritime Academy and the Maine Community College System and reduces reductions to the University of Maine System.  These adjustments are offset by transfers from the Operating Capital of the General Fund and from the Special Administrative Expense Fund in the Department of Labor and by implementing a hiring free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stores funding to the Finance Authority of Maine for grants and loans to those seeking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13) Unofficial Document created 01-30-2004 - 13:2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28:00Z</dcterms:created>
  <dc:creator>xx</dc:creator>
  <dc:description/>
  <dc:language>en-US</dc:language>
  <cp:lastModifiedBy>xx</cp:lastModifiedBy>
  <dcterms:modified xsi:type="dcterms:W3CDTF">2004-01-30T18:28:00Z</dcterms:modified>
  <cp:revision>1</cp:revision>
  <dc:subject/>
  <dc:title>Bill Draft Document_</dc:title>
</cp:coreProperties>
</file>