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Transfer of funds.</w:t>
      </w:r>
      <w:r>
        <w:rPr/>
        <w:t xml:space="preserve">  Notwithstanding any other provision of law, the State Controller shall transfer $5,289,672 from the Operating Capital of the General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Transfer of funds.</w:t>
      </w:r>
      <w:r>
        <w:rPr/>
        <w:t xml:space="preserve">  Notwithstanding the Maine Revised Statutes, Title 26, section 1164 or any other provision of law, the State Controller is authorized to transfer $100,000 by June 30, 2004 and $122,985 by June 30, 2005 from the Department of Labor, Special Administrative Expense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Statewide hiring freeze.</w:t>
      </w:r>
      <w:r>
        <w:rPr/>
        <w:t xml:space="preserve">  No vacant position funded in part or in whole by General Fund appropriations may be authorized to be filled without explicit approval of the Governor for 90 days following the effective date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D-4.  Calculation and transfer.</w:t>
      </w:r>
      <w:r>
        <w:rPr/>
        <w:t xml:space="preserve">  Notwithstanding any other provision of law, the State Budget Officer shall calculate the amount of savings in this Part that applies against each General Fund account for all departments and agencies from savings from the statewide hiring freeze established in section 3 of this Part and shall transfer the amounts by financial order upon the approval of the Governor.  These transfers are considered adjustments to appropriations in fiscal year 2003-04.  The State Budget Officer shall provide the Joint Standing Committee on Appropriations and Financial Affairs a report of the transferred amounts no later than June 30,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savings associated with a statewide hiring freeze for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General Fund</w:t>
        <w:tab/>
        <w:t>2003-042004-05</w:t>
      </w:r>
      <w:r>
        <w:rPr/>
        <w:tab/>
        <w:t>Personal Services</w:t>
        <w:tab/>
        <w:t>($1,00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0,000)</w:t>
        <w:tab/>
        <w:t>$0</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00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1,00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offset deappropriations in fiscal years 2003-04 and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26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26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0,000</w:t>
        <w:tab/>
        <w:t>$26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offset deappropriation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5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offset deappropriation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offset deappropriation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9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4,9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50,000</w:t>
        <w:tab/>
        <w:t>$1,36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4,150,000</w:t>
        <w:tab/>
        <w:t>$1,362,6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reduction for the Maine Maritime Academy and the Maine Community College System and reduces reductions to the University of Maine System.  These adjustments are offset by transfers from the Operating Capital of the General Fund and from the Special Administrative Expense Fund in the Department of Labor and by implementing a hiring free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12) Unofficial Document created 01-29-2004 - 20:1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10:00Z</dcterms:created>
  <dc:creator>xx</dc:creator>
  <dc:description/>
  <dc:language>en-US</dc:language>
  <cp:lastModifiedBy>xx</cp:lastModifiedBy>
  <dcterms:modified xsi:type="dcterms:W3CDTF">2004-01-30T01:10:00Z</dcterms:modified>
  <cp:revision>1</cp:revision>
  <dc:subject/>
  <dc:title>Bill Draft Document_</dc:title>
</cp:coreProperties>
</file>