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Upon request of the office and consistent with the conditions and procedures set forth in this section, state agencies or other entities subject to program evaluation must provide the office access to 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tatutes governing the Office of Program Evaluation and Government Accountability, or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legislative oversight committee to direct OPEGA to conduct evaluations of local government, quasi-municipal entities and municipal or nonprofit corporations when determined necessary by the committee and to examine expenditures of private money by public official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concerning the Department of Audit from the subsection that defines program evaluation and instead enacts language under the duties of the committee to give the committee the discretion to request that the department conduct an examination or, if the department is unable to perform the examination in a timely manner, to direct OPEGA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at information is made available to the committee and to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irector and employees of OPEGA to be nonpartis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4) Unofficial Document created 01-29-2004 - 20: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09:00Z</dcterms:created>
  <dc:creator>xx</dc:creator>
  <dc:description/>
  <dc:language>en-US</dc:language>
  <cp:lastModifiedBy>xx</cp:lastModifiedBy>
  <dcterms:modified xsi:type="dcterms:W3CDTF">2004-01-30T01:09:00Z</dcterms:modified>
  <cp:revision>1</cp:revision>
  <dc:subject/>
  <dc:title>Bill Draft Document_</dc:title>
</cp:coreProperties>
</file>