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Administrative and Financial Services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r>
      <w:r>
        <w:rPr/>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Administrative and Financial Services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r>
      <w:r>
        <w:rPr/>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6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66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a reduction in professional services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 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curtailment of nonessential supply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7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ee Relations - Office of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 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curtailment of travel, reduction to training activities and curtailment of nonessential supply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duction to repai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1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vailable through the reduction of noncritical repai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6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6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an increased allocation to the Freight Account within the Bureau of Alcoholic Beverages Internal Service Fund as a result of increased liquor sales. The projected net increase in General Fund undedicated revenue for fiscal year 2003-04 is $7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lcoholic Beverage Fund</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coholic Beverage Fund Total</w:t>
        <w:tab/>
        <w:t>8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92,51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92,51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as a result of  a reduction in legal services expense, curtailment of nonrevenue-generating travel, reduction to training activities, curtailment of nonessential supply purchases and savings in capital equipment purcha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43,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5,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58,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240,58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ALCOHOLIC BEVERAGE FUND</w:t>
        <w:tab/>
        <w:t>8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90,58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Milk Commission   01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savings realized on financing costs by making early paym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reduction of All Other by reducing the amount of funds in the grants catego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514)</w:t>
        <w:tab/>
        <w:t>(10,1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514)</w:t>
        <w:tab/>
        <w:t>(10,1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r>
      <w:r>
        <w:rPr>
          <w:b/>
          <w:bCs/>
        </w:rPr>
        <w:t>GENERAL FUND</w:t>
        <w:tab/>
        <w:t>(7,514)</w:t>
        <w:tab/>
        <w:t>(10,172)</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b/>
        <w:t>DEPARTMENTAL TOTAL - ALL FUNDS (7,514)</w:t>
        <w:tab/>
        <w:t>(10,172)</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TLANTIC STATES MARINE FISHERIES COMMISSION</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tlantic States Marine Fisheries Commission   0028</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Initiative: Deappropriates funds from All Other by reducing dues paid by the State of Maine to the commission.</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General Fund</w:t>
        <w:tab/>
        <w:t>2003-04</w:t>
        <w:tab/>
        <w:t>2004-05</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ll Other</w:t>
        <w:tab/>
        <w:tab/>
        <w:t>(75)</w:t>
        <w:tab/>
        <w:t>(1,890)</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General Fund Total (75)</w:t>
        <w:tab/>
        <w:t>(1,890)</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TLANTIC STATES MARINE FISHERIES COMMISSION</w:t>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r>
      <w:r>
        <w:rPr>
          <w:b/>
          <w:bCs/>
        </w:rPr>
        <w:t>GENERAL FUND</w:t>
        <w:tab/>
        <w:t>(75)</w:t>
        <w:tab/>
        <w:t>(1,890)</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b/>
        <w:t>DEPARTMENTAL TOTAL - ALL FUNDS (75)</w:t>
        <w:tab/>
        <w:t>(1,890)</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udit - Departmental Bureau   0067</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Initiative: Provides for the deappropriation of $5,668 in fiscal year 2003-04 and $3,321 in fiscal year 2004-05 from savings that result from reductions of in-state travel and employee training and by delaying the replacement of a laptop computer and other minor office equipment.</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General Fund</w:t>
        <w:tab/>
        <w:t>2003-04</w:t>
        <w:tab/>
        <w:t>2004-05</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ll Other</w:t>
        <w:tab/>
        <w:tab/>
        <w:tab/>
        <w:t>(5,668)</w:t>
        <w:tab/>
        <w:t xml:space="preserve"> (3,321)</w:t>
        <w:tab/>
        <w:tab/>
      </w:r>
      <w:r>
        <w:rPr>
          <w:u w:val="single"/>
        </w:rPr>
        <w:t>________</w:t>
        <w:tab/>
      </w:r>
      <w:r>
        <w:rPr/>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General Fund Total (5,668)</w:t>
        <w:tab/>
        <w:t>(3,321)</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UDIT, DEPARTMENT OF</w:t>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r>
      <w:r>
        <w:rPr>
          <w:b/>
          <w:bCs/>
        </w:rPr>
        <w:t>GENERAL FUND</w:t>
        <w:tab/>
        <w:t>(5,668)</w:t>
        <w:tab/>
        <w:t>(3,321)</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b/>
        <w:t>DEPARTMENTAL TOTAL - ALL FUNDS (5,668)</w:t>
        <w:tab/>
        <w:t>(3,321)</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 xml:space="preserve">BEHAVIORAL AND DEVELOPMENTAL SERVICES, DEPARTMENT OF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73,19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973,19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llocation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llocation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5,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35,6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Medicaid Services - Mental Retardation   07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resulting in savings achieved by reducing rates for day habilitation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83,32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83,32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037,80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037,80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n unanticipated surplu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98,36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298,36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BEHAVIORAL AND DEVELOPMENTAL SERVI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2,007,10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6,842,17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5,164,93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enters for Innovation   09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250)</w:t>
        <w:tab/>
        <w:t>(10,0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250)</w:t>
        <w:tab/>
        <w:t>(10,0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0,250)</w:t>
        <w:tab/>
        <w:t>(10,0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0,250)</w:t>
        <w:tab/>
        <w:t>(10,0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100,547 from Capital Expenditures in fiscal year 2003-04 and $24,538 from Capital Expenditures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00,547)</w:t>
        <w:tab/>
        <w:t>(2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0,547)</w:t>
        <w:tab/>
        <w:t>(2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1,865 from All Other and $25,800 from Capital Expenditures in Parks - General Operations in fiscal year 2003-04 and $20,000 from All Other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865)</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25,8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7,665)</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3,500 from Capital Expenditures and $31,176 from All Other in fiscal year 200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1,17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3,5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4,67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5,258 from All Other in fiscal year 200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25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25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26,796 from All Other in fiscal year 2003-04 and $120,000 from All Other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6,796)</w:t>
        <w:tab/>
        <w:t>(1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6,796)</w:t>
        <w:tab/>
        <w:t>(1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94,942)</w:t>
        <w:tab/>
        <w:t>(16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94,942)</w:t>
        <w:tab/>
        <w:t>(16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change in the MaineCare prescription drug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Criminal Justice Commission   07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salary sav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utility savings from the All Other line category for Skowhegan Armo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448)</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2,448)</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utility savings from the All Other line category for a one-time 100% federal reimburs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3,82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3,82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1,767)</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1,767)</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   05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461)</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461)</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461)</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461)</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61,495 in funds granted to the Maine Technology Institu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one-time savings in foundation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ab/>
      </w:r>
      <w:r>
        <w:rPr>
          <w:b/>
          <w:bCs/>
        </w:rPr>
        <w:t>GENERAL FUND</w:t>
        <w:tab/>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Personal Services savings that result from journaling costs to other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2,742)</w:t>
        <w:tab/>
        <w:t>(44,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2,742)</w:t>
        <w:tab/>
        <w:t>(44,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Personal Services savings that result from journaling costs to other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7,745)</w:t>
        <w:tab/>
        <w:t>(12,3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7,745)</w:t>
        <w:tab/>
        <w:t>(12,3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by reducing funds available in the All Other line catego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027)</w:t>
        <w:tab/>
        <w:t>(8,4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2,027)</w:t>
        <w:tab/>
        <w:t>(8,4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92,514)</w:t>
        <w:tab/>
        <w:t>(64,9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92,514)</w:t>
        <w:tab/>
        <w:t>(64,9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ETHICS AND ELECTIONS PRACTICES, COMMISSION ON GOVERNMENT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a reduction in general operating expenses within the All Other line category to achieve sav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THICS AND ELECTIONS PRACTICES, COMMISSION ON GOVERNMEN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1,720)</w:t>
        <w:tab/>
        <w:t>(30,2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1,720)</w:t>
        <w:tab/>
        <w:t>(30,2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by reducing the number of comprehensive planning grants by approximately 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3,099)</w:t>
        <w:tab/>
        <w:t>(61,5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83,099)</w:t>
        <w:tab/>
        <w:t>(61,5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34,819)</w:t>
        <w:tab/>
        <w:t>(91,7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34,819)</w:t>
        <w:tab/>
        <w:t>(91,7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siness Development Finance   05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545 in fiscal year 2003-04 and $2,024 in fiscal year 2004-05 by reducing amounts available for loans and loan guarantees for Maine busines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45)</w:t>
        <w:tab/>
        <w:t>(2,0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45)</w:t>
        <w:tab/>
        <w:t>(2,0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Natural Resources and Marketing   05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2,942 in fiscal year 2003-04 and $10,923 in fiscal year 2004-05 by reducing amounts available for loans and loan guarantees for Maine's natural resource busines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942)</w:t>
        <w:tab/>
        <w:t>(10,9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942)</w:t>
        <w:tab/>
        <w:t>(10,9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205,809 in fiscal year 2003-04 and $764,287 in fiscal year 2004-05 by reducing amounts available for grants and loans to those seeking postsecondary edu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5,809)</w:t>
        <w:tab/>
        <w:t>(764,2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5,809)</w:t>
        <w:tab/>
        <w:t>(764,2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09,296)</w:t>
        <w:tab/>
        <w:t>(777,2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09,296)</w:t>
        <w:tab/>
        <w:t>(777,2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RE PROTECTION SERVICE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Fire Protection Services Commission   09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anticipated savings in All Other from reductions in contractu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RE PROTECTION SERVICE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cienceworks for ME   09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 Baxter School for the Deaf   09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30,000 in fiscal year 2003-04 and $198,000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w:t>
        <w:tab/>
        <w:t>(198,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0,000)</w:t>
        <w:tab/>
        <w:t>(198,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0,000)</w:t>
        <w:tab/>
        <w:t>(198,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0,000)</w:t>
        <w:tab/>
        <w:t>(198,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al Society   00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Hospice Council   06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HOUSING AUTHORIT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helter Operating Subsidy   06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not needed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unemployment compensation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0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0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travel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8)</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8)</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226)</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226)</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amending contracts that have not met service targ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d Start   0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reducing the amount of funds for training and technical assistance to Head Start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6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   0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9,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and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6,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86,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n across-the-board reduction in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50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increased attrition across Department of Human Services General Fund programs in fiscal year 2003-04. Notwithstanding any other provision of law, the State Budget Officer may calculate and transfer the amount of savings by financial order upon the approval of the Governor. These transfers are considered adjustments to appropriation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08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08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 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capping the reimbursement to municipalities at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30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5,30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by placing a cap of 130 clients for the HIV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9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0,9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0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5,0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by discontinuing coverage for certain elective surg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84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47,84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by implementing transportation copay that would typically be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66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66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61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2,61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ppropriation and deallocation of funds for a credit due from the Medicare Part A and B crossover premiums and funds to offset the federal unfunded liability from prio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83,53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183,53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78,97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678,97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to meet an estimated MaineCare shortfall in fiscal year 2003-04, including $19.2 million of prior-year hospital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511,98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511,98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958,94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2,958,94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o change the drugs for the elderly program to complement the new Medicare Drug Initiative by creating 2 benefit levels in the drugs for the elderl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32,72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632,72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Office of Substance Abuse to cover a share of the MaineCare shortfall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25,33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925,33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from savings as a result of intergovernmental trans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6,54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26,54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fiscal year 2003-04 for the mental retardation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50,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350,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and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36,48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36,48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4,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14,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community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67,30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867,30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llocation of funds for the federal seed of a General Fund appropriation in the Department of Behavioral and Developmental Services for its share of the MaineCare shortfall in children's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711,2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711,2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increased revenues from the tax on residential treatment facilities and nursing homes for tax expenses and nursing facility enhan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4,1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34,1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1,7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01,7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4,54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14,54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9,2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369,2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increased revenues and balances from the tax on residential treatment facilities and nursing homes for tax expenses and nursing facility enhanc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993,633</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ederal Expenditures Fund Total</w:t>
        <w:tab/>
        <w:t>6,993,633</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104,0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Special Revenue Funds Total</w:t>
        <w:tab/>
        <w:t>3,104,0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and nursing facilities and for direct services in the home-based car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374,88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ederal Expenditures Fund Total</w:t>
        <w:tab/>
        <w:t>22,374,88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9,930,75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Special Revenue Funds Total</w:t>
        <w:tab/>
        <w:t>9,930,75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 Non Match   09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appropriation and deallocation of funds for a credit due from the Medicare Part A and B crossover premiums and funds to offset the federal unfunded liability from prior yea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8,808,18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8,808,18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8,164,05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FEDERAL EXPENDITURES FUND</w:t>
        <w:tab/>
        <w:t>145,458,99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16,836,48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30,459,53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 xml:space="preserve">HUMANITIES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ities Council   09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Indian Tribal-State Commission   05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operational savings and debt refinanc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78,000)</w:t>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78,000)</w:t>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the consolidation of the Madawaska and Livermore Falls courthou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6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6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78,000)</w:t>
        <w:tab/>
        <w:t>(54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ab/>
        <w:t>DEPARTMENTAL TOTAL - ALL FUNDS</w:t>
        <w:tab/>
        <w:t>(478,000)</w:t>
        <w:tab/>
        <w:t>(54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90,9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90,9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Centers for Women, Work and Community   01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6,4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6,4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90,386)</w:t>
        <w:tab/>
        <w:t>(386,7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90,386)</w:t>
        <w:tab/>
        <w:t>(386,7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 due to vacancies in 2004 and the reallocation of one Education Specialist III posi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54)</w:t>
        <w:tab/>
        <w:t>(69,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9,954)</w:t>
        <w:tab/>
        <w:t>(69,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2,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2,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3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7,3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Bureau of Labor Standar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 in fiscal year 2003-04 and to reductions in system upgrad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9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291)</w:t>
        <w:tab/>
        <w:t>(9,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savings on travel and equipmen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9)</w:t>
        <w:tab/>
        <w:t>(1,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49)</w:t>
        <w:tab/>
        <w:t>(1,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151)</w:t>
        <w:tab/>
        <w:t>(136,5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151)</w:t>
        <w:tab/>
        <w:t>(136,5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habilitation Services - Medicaid   09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appropriation of funds to maintain the current level of services in the consumer-directed personal assistance services Medicaid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30,942</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30,942</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salary savings in fiscal year 2003-04 and reductions in administrative projects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75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4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755)</w:t>
        <w:tab/>
        <w:t>(2,4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36,856</w:t>
        <w:tab/>
        <w:t>(744,0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FEDERAL EXPENDITURES FUND</w:t>
        <w:tab/>
        <w:t>0</w:t>
        <w:tab/>
        <w:t xml:space="preserve">42,06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0</w:t>
        <w:tab/>
        <w:t xml:space="preserve">27,33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436,856</w:t>
        <w:tab/>
        <w:t>(674,6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deappropriation of funds for fiscal year 2003-04 and fiscal year 2004-20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9,268)</w:t>
        <w:tab/>
        <w:t>(66,5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9,268)</w:t>
        <w:tab/>
        <w:t>(66,5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9,268)</w:t>
        <w:tab/>
        <w:t>(66,5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49,268)</w:t>
        <w:tab/>
        <w:t>(66,5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Bureau of Resource Management by delaying the replacement of public health lab equi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1,80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1,80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Bureau of Resource Management originally appropriated to support sampling efforts in the public health program of th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9,623)</w:t>
        <w:tab/>
        <w:t>(25,7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9,623)</w:t>
        <w:tab/>
        <w:t>(25,7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Bureau of Marine Patrol resulting from cost savings achieved from engine replacem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8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8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Bureau of Marine Patrol originally appropriated to fund debt service payments related to a new communications syste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8,000)</w:t>
        <w:tab/>
        <w:t>(68,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8,000)</w:t>
        <w:tab/>
        <w:t>(68,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Deappropriates funds from the Bureau of Marine Patrol by reducing maintenance on essential enforcement watercraf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9,998)</w:t>
        <w:tab/>
        <w:t>(20,8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9,998)</w:t>
        <w:tab/>
        <w:t>(20,8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Division of Community Resource Development originally appropriated to support habitat closure and industry support activities of th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872)</w:t>
        <w:tab/>
        <w:t>(1,1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872)</w:t>
        <w:tab/>
        <w:t>(1,1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Division of Administrative Services originally appropriated to support the information technology program within th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177)</w:t>
        <w:tab/>
        <w:t>(29,5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4,900)</w:t>
        <w:tab/>
        <w:t>(2,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7,077)</w:t>
        <w:tab/>
        <w:t>(32,0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66,171)</w:t>
        <w:tab/>
        <w:t>(147,8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66,171)</w:t>
        <w:tab/>
        <w:t>(147,8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time Academy - Operations   00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50,000 in fiscal year 2003-04 and $262,657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0,000)</w:t>
        <w:tab/>
        <w:t>(262,6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0,000)</w:t>
        <w:tab/>
        <w:t>(262,6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MARITIME ACADEMY,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0,000)</w:t>
        <w:tab/>
        <w:t>(262,6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0,000)</w:t>
        <w:tab/>
        <w:t>(262,6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Municipal Bond Bank - Maine Rural Water Association   06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egal Assistance   05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perty Tax Review - State Board of   03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n fiscal year 2003-04, deappropriates Personal Services salary savings, a result of not immediately filling a Clerk Typist III position vacancy.  In fiscal year 2004-05, deappropriates All Other through reduced legal expense in line with a reduction to the hearing schedu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94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10,039)</w:t>
        <w:tab/>
        <w:t>(137,6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10,039)</w:t>
        <w:tab/>
        <w:t>(137,6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10,039)</w:t>
        <w:tab/>
        <w:t>(137,6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10,039)</w:t>
        <w:tab/>
        <w:t>(137,6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3rd-quarter and 4th-quarter All Other allotment for anticipated reduction to radio expen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8,5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88,5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irst-quarter All Other allotment reserv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5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100,000  for anticipated reductions to radio expen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irst-quarter allotment reserves resulting from the transfer of liquor enforcement duties to State Police and local law enforcement communit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5,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5,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reduced repai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first-quarter Personal Services expenses paid in the 2nd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 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2nd-quarter allotment reserves created by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0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0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 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2nd-quarter All Other allotment reserves. A position vacancy reduced the need fo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 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3rd-quarter allotment for anticipated reductions to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Criminal Justice Academy   02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Maine Criminal Justice Academy Training Coordinator position from the Criminal Justice Academy General Fund account to the dedicated account beginning January 1, 2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3,686)</w:t>
        <w:tab/>
        <w:t>(68,0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3,686)</w:t>
        <w:tab/>
        <w:t>(68,0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3,686</w:t>
        <w:tab/>
        <w:t xml:space="preserve">68,06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Special Revenue Funds Total</w:t>
        <w:tab/>
        <w:t>33,686</w:t>
        <w:tab/>
        <w:t xml:space="preserve">68,06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Clerk Typist III position from the Criminal Justice Academy General Fund account to the dedicated account beginning January 1, 2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2,534)</w:t>
        <w:tab/>
        <w:t>(45,3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2,534)</w:t>
        <w:tab/>
        <w:t>(45,3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2,534</w:t>
        <w:tab/>
        <w:t xml:space="preserve">45,38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Special Revenue Funds Total</w:t>
        <w:tab/>
        <w:t>22,534</w:t>
        <w:tab/>
        <w:t xml:space="preserve">45,38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irst-quarter allotment reserves resulting from decreased use of contractu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58,312)</w:t>
        <w:tab/>
        <w:t>(213,4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56,220</w:t>
        <w:tab/>
        <w:t xml:space="preserve">113,45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02,092)</w:t>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aco River Corridor Commission   03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981)</w:t>
        <w:tab/>
        <w:t>(3,2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981)</w:t>
        <w:tab/>
        <w:t>(3,2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981)</w:t>
        <w:tab/>
        <w:t>(3,2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981)</w:t>
        <w:tab/>
        <w:t>(3,2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dentifies one-time savings through salary savings due to a vacant position and eliminating certain archival restoration and microfilming projec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72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6,72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dentifies one-time savings for the biennium through the postponement of certain capital expenditures,  savings from hiring at a lower-than-budgeted salary and aggressive management of election-related expen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w:t>
        <w:tab/>
        <w:t>(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0</w:t>
        <w:tab/>
        <w:t>(2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0,000)</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6,727)</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6,727)</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 CROIX INTERNATIONAL WATERWAY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 Croix International Waterway Commission   057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37)</w:t>
        <w:tab/>
        <w:t>(1,4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37)</w:t>
        <w:tab/>
        <w:t>(1,4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 CROIX INTERNATIONAL WATERWAY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37)</w:t>
        <w:tab/>
        <w:t>(1,4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37)</w:t>
        <w:tab/>
        <w:t>(1,4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150,000 in fiscal year 2003-04 and $1,450,000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0,000)</w:t>
        <w:tab/>
        <w:t>(1,4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50,000)</w:t>
        <w:tab/>
        <w:t>(1,4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50,000)</w:t>
        <w:tab/>
        <w:t>(1,4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50,000)</w:t>
        <w:tab/>
        <w:t>(1,4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Aeronautics   02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Provides for the deappropriation of funds to reduce the subsidy to the Maine State Ferry Service and the Augusta State Airport and to reduce funds to ports and marine transport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000)</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to reduce the subsidy to the Maine State Ferry Service and the Augusta State Airport and to reduce funds to ports and marine transport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77,384)</w:t>
        <w:tab/>
        <w:t>(19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77,384)</w:t>
        <w:tab/>
        <w:t>(19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97,384)</w:t>
        <w:tab/>
        <w:t>(21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97,384)</w:t>
        <w:tab/>
        <w:t>(21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excess debt service due to a lower interest rate and a lower-than-anticipated bond issue.  Also provides for a deappropriation due to an increase in debt service earn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603,066)</w:t>
        <w:tab/>
        <w:t>(4,711,8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603,066)</w:t>
        <w:tab/>
        <w:t>(4,711,8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excess debt service due to a lower interest rate and a smaller-than-anticipated bond anticipation no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6,977)</w:t>
        <w:tab/>
        <w:t>(17,4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6,977)</w:t>
        <w:tab/>
        <w:t>(17,4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630,043)</w:t>
        <w:tab/>
        <w:t>(4,729,2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4,630,043)</w:t>
        <w:tab/>
        <w:t>(4,729,2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UNIVERSITY OF MAINE SYSTEM, BOARD OF TRUSTEES OF TH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5,700,000 in fiscal year 2003-04 and $1,050,000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700,000)</w:t>
        <w:tab/>
        <w:t>(1,0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700,000)</w:t>
        <w:tab/>
        <w:t>(1,0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Patent Program   09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100,000 in fiscal year 2003-04 and $150,000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0,000)</w:t>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0,000)</w:t>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800,000)</w:t>
        <w:tab/>
        <w:t>(1,2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800,000)</w:t>
        <w:tab/>
        <w:t>(1,2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Transfer of funds.</w:t>
      </w:r>
      <w:r>
        <w:rPr/>
        <w:t xml:space="preserve">  Notwithstanding any other provision of law, the State Controller shall transfer $28,952,956 from the Federal Fiscal Relief Funds Reserve account to the unappropriated surplus of the General Fund no later than June 30, 2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Pollution Control Structures - Carrying Account; lapsed balances.</w:t>
      </w:r>
      <w:r>
        <w:rPr/>
        <w:t xml:space="preserve"> Notwithstanding any other provision of law, up to $290,064 of the encumbered balance forward in fiscal year 2003-04 in the Pollution Control Structures - Carrying Account, General Fund account in the Department of Agriculture, Food and Rural Resources is disencumbered.  The amount of $290,064 in this account lapses to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Transfer of funds.</w:t>
      </w:r>
      <w:r>
        <w:rPr/>
        <w:t xml:space="preserve">  Notwithstanding any other provision of law, the State Controller shall transfer $103,566 from the Maine Milk Pool, Other Special Revenue Funds account in the Department of Agriculture, Food and Rural Resources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Division of Forest Fire Control; lapsed balances.</w:t>
      </w:r>
      <w:r>
        <w:rPr/>
        <w:t xml:space="preserve">  Notwithstanding any other provision of law, $207,187 of unencumbered balance forward in fiscal year 2003-04 in the Division of Forest Fire Control, General Fund account in the Department of Conservation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0-A MRSA §1561, sub-§4,</w:t>
      </w:r>
      <w:r>
        <w:rPr/>
        <w:t xml:space="preserve"> as enacted by PL 2003,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mitation on reimbursement rate to medical service providers for services outside county jail.</w:t>
      </w:r>
      <w:r>
        <w:rPr/>
        <w:t xml:space="preserve">  A county may pay to a provider of a medical service for a prisoner an amount no greater than the reimbursement rate applicable to that provider and that service as established by rule of the Department of Human Services for the MaineCare program under Title 22.  This limitation applies to all medical care services, goods, prescription drugs and medications provided to a prisoner outside the county jail.  </w:t>
      </w:r>
      <w:r>
        <w:rPr>
          <w:u w:val="single"/>
        </w:rPr>
        <w:t xml:space="preserve">In the case of outpatient hospital services, this limitation is deemed to have been met if the county or i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ntracted medical provider pays a percentage, as determined by the Department of Human Services, of the published MaineCare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34-A MRSA §303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31-B.  Limitation on reimbursement rate to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roviders for services outside departmen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Effective July 1, 2004, the department or its contracted medical provider may pay to a provider of a medical service for a person residing in a correctional or detention facility an am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 greater than the reimbursement rate applicable to that provider and that service as established by rule of the Department of Human Services for the MaineCare program under Title 22.  This limitation applies to all medical care services, goods, prescription drugs and medications provided to a person outside the facility.  In the case of outpatient hospital services, this limitation is deemed to have been met if the department or its contracted medical provider pays a percentage, determined by the Department of Human Services, of the published MaineCare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PL 2001, c. 659, Pt. H, §1</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H-1.  Use of medications to treat mentally ill persons.</w:t>
      </w:r>
      <w:r>
        <w:rPr>
          <w:u w:val="single"/>
        </w:rPr>
        <w:t xml:space="preserve">  The Department of Corrections formulary of medications to treat persons with mental illness must be comparable to the formulary used by the State's mental health institutes and must be consistent with the MaineCare program.  The department shall ensure that effective medications are available and used and that clinical care needs primarily govern the use of medications.  The department may create and implement a preferred dru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General Purpose Aid for Local Schools; lapsed balances.</w:t>
      </w:r>
      <w:r>
        <w:rPr/>
        <w:t xml:space="preserve"> Notwithstanding any other provision of law, $1,365,855 of the unencumbered balance forward in fiscal year 2003-04 in the General Purpose Aid for Local Schools, General Fund account in the Department of Education lapses to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2 MRSA §254, sub-§4-A,</w:t>
      </w:r>
      <w:r>
        <w:rPr/>
        <w:t xml:space="preserve"> as amended by PL 2003, c. 20, Pt. GGG,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Payment for drugs provided.</w:t>
      </w:r>
      <w:r>
        <w:rPr/>
        <w:t xml:space="preserve">  The commissioner may establish the amount of payment to be made by recipients toward the cost of prescription or nonprescription drugs, medication and medical supplies furnished under this program </w:t>
      </w:r>
      <w:r>
        <w:rPr>
          <w:strike/>
        </w:rPr>
        <w:t>as long as,</w:t>
      </w:r>
      <w:r>
        <w:rPr/>
        <w:t xml:space="preserve"> for persons at or below 185% of the federal poverty line</w:t>
      </w:r>
      <w:r>
        <w:rPr>
          <w:strike/>
        </w:rPr>
        <w:t xml:space="preserve">, the total cost for any covered purchase of a prescription or nonprescription drug or medication provided under the basic component of the program or the total cost of any covered purchase of a generic prescription drug or medication under the supplemental component of the program does not exceed the sum of $2 plus 20% of the price allowed for that prescription under program rules.  For the supplemental component of the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except as otherwise provided in this subsection, the total cost paid by the individual for any covered purchase of a prescription drug or medication may not exceed the cost of the program for that drug or medication minus the $2 paid by the program.  The commissioner shall establish annual limits on the costs incurred by eligible household members for prescriptions or nonprescription drugs or medications covered under the program on or prior to May 31, 2001, after which the program must pay 80% of the cost of all prescriptions or nonprescription drugs or medications covered by the supplemental component of the program on May 31, 2001</w:t>
      </w:r>
      <w:r>
        <w:rPr/>
        <w:t>.  The limits must be set by the commissioner by rule as necessary to operate the program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22 MRSA §3173-C, sub-§7, ¶R,</w:t>
      </w:r>
      <w:r>
        <w:rPr/>
        <w:t xml:space="preserve"> as amended by PL 2003, c. 451, Pt. H, §1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Federally qualified health center services, $3 per patient day, effective July 1, 2004;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22 MRSA §3173-C, sub-§7, ¶S,</w:t>
      </w:r>
      <w:r>
        <w:rPr/>
        <w:t xml:space="preserve"> as enacted by PL 2003, c. 20, Pt. K,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  Rural health center services, $3 per patient da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4.  22 MRSA §3173-C, sub-§7, ¶T</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Nonemergency transportation, $3 per patient day, as permitted by federal rule.  A copayment does not apply if the member secures transportation from an associate or rel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5.  22 MRSA §3174-Q, sub-§2,</w:t>
      </w:r>
      <w:r>
        <w:rPr/>
        <w:t xml:space="preserve"> as enacted by PL 1995, c. 696, Pt. B,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s covered.</w:t>
      </w:r>
      <w:r>
        <w:rPr/>
        <w:t xml:space="preserve">  Elimination of services</w:t>
      </w:r>
      <w:r>
        <w:rPr>
          <w:u w:val="single"/>
        </w:rPr>
        <w:t>, other than elective medical procedures,</w:t>
      </w:r>
      <w:r>
        <w:rPr/>
        <w:t xml:space="preserve"> covered under the program on August 1,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22 MRSA §4311, sub-§1,</w:t>
      </w:r>
      <w:r>
        <w:rPr/>
        <w:t xml:space="preserve"> as amended by PL 1993, c. 410, Pt. AAA,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partmental reimbursement.</w:t>
      </w:r>
      <w:r>
        <w:rPr/>
        <w:t xml:space="preserve"> </w:t>
      </w:r>
      <w:r>
        <w:rPr>
          <w:strike/>
        </w:rPr>
        <w:t xml:space="preserve">When a municipality incurs net general assistance costs in any fiscal year in excess of .0003 of that municipality's most recent state valuation relative to the state fiscal year for which reimbursement is being issued, as determined by the State Tax Assessor in the statement filed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provided in Title 36, section 381, the Department of Human Services shall reimburse the municipality for 90% of the amount in excess of these expenditures when the department finds that the municipality has been in compliance with all requirements of this chapter.  If a municipality elects to determine need without consideration of funds distributed from any municipally-controlled trust fund that must otherwise be considered for purposes of this chapter, the department shall reimburse the municipality for 66 2/3% of the amount in excess of such expenditures when the department finds that the municipality has otherwise been in compliance with all requirements of this chapter.</w:t>
      </w:r>
      <w:r>
        <w:rPr/>
        <w:t xml:space="preserve"> </w:t>
      </w:r>
      <w:r>
        <w:rPr>
          <w:u w:val="single"/>
        </w:rPr>
        <w:t>The Department of Human Services may reimburse municipalities for general assistance expenditures up to a maximum of 50% if the department finds that the municipality has been in compliance with all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22 MRSA §4311, sub-§1-B,</w:t>
      </w:r>
      <w:r>
        <w:rPr/>
        <w:t xml:space="preserve"> as amended by PL 1991, c. 9, Pt. U,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22 MRSA §4311, sub-§2,</w:t>
      </w:r>
      <w:r>
        <w:rPr/>
        <w:t xml:space="preserve"> as amended by PL 1991, c. 9, Pt. U,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bmission of reports.</w:t>
      </w:r>
      <w:r>
        <w:rPr/>
        <w:t xml:space="preserve">  Municipalities shall submit reports </w:t>
      </w:r>
      <w:r>
        <w:rPr>
          <w:strike/>
        </w:rPr>
        <w:t>as follows</w:t>
      </w:r>
      <w:r>
        <w:rPr/>
        <w:t xml:space="preserve"> </w:t>
      </w:r>
      <w:r>
        <w:rPr>
          <w:u w:val="single"/>
        </w:rPr>
        <w:t>either monthly, quarterly or semiannually on forms provided 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For purposes of this section, those municipalities that received reimbursement at 90% during the previous fiscal year of the State and those municipalities that expect to receive reimbursement at 90% during the current fiscal year of the State must submit monthly reports on forms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ose municipalities that did not receive reimbursement at 90% during the previous fiscal year and do not expect to receive reimbursement at 90% for the current fiscal year must submit quarterly or semiannual reports on forms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Retroactivity.</w:t>
      </w:r>
      <w:r>
        <w:rPr/>
        <w:t xml:space="preserve">  That section of this Part that amends the Maine Revised Statutes, Title 22, section 4311, subsection 1 applies retroactively to January 1, 2004. That section of this Part that repeals Title 22, section 4311, subsection 1-B applies retroactively to January 1, 2004. That section of this Part that amends Title 22, section 4311, subsection 2 applies retroactively to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30-A MRSA §5681, sub-§5,</w:t>
      </w:r>
      <w:r>
        <w:rPr/>
        <w:t xml:space="preserve"> as amended by PL 2003, c. 17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fers to funds.</w:t>
      </w:r>
      <w:r>
        <w:rPr/>
        <w:t xml:space="preserve">  On the last day of each month, the Treasurer of State shall transfer to the Local Government Fund a percentage, as provided in this subsection, of the receipts from the taxes imposed under Title 36, Parts 3 and 8 </w:t>
      </w:r>
      <w:r>
        <w:rPr>
          <w:u w:val="single"/>
        </w:rPr>
        <w:t>and Title 36, section 2886, subsection 2</w:t>
      </w:r>
      <w:r>
        <w:rPr/>
        <w:t xml:space="preserve"> and credited to the General Fund without any reduction, except that the postage, state cost allocation program and programming costs of administering state-municipal revenue sharing may be paid by the Local Government Fund.  Any amounts transferred to the Local Government Fund in excess of the annual growth ceiling must be transferred to the Disproportionate Tax Burden Fund.  The percentage transferred to the Local Government Fund on the last day of each month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months beginning before July 1, 2005,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months beginning on or after July 1, 2005,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36 MRSA §148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85-A.  Excise tax reimbursement allowed certai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cise tax reimbursement allowed in certain cases.</w:t>
      </w:r>
      <w:r>
        <w:rPr>
          <w:u w:val="single"/>
        </w:rPr>
        <w:t xml:space="preserve">  A vehicle owner who owns a vehicle for a period of less than one year and a rental company engaged in the business of renting automobiles for a period of less than one year are entitled to reimbursement of excise tax paid as provided by this section. The State Tax Assessor shall determine the reimbursement to be paid to a taxpayer filing a return pursuant to subsection 2.  The reimbursement is determined by computing the total excise tax reimbursement entitlement during the most recently completed period from July 1st to June 30th for which a taxpayer has filed a return pursuant to subsection 2.  An excise tax reimbursement entitlement accrues for each vehicle excise tax paid in the completed period for which the associated Maine registration was surrendered prior to the expiration of the associated 12-month excise tax period, unless the excise tax was credited to another registration, in which case the 12-month period continues to run in association with the replacement registration.  The amount of the reimbursement is equal to the amount of the excise tax paid in order to register the original vehicle multiplied by a fraction, the numerator of which is the number of complete months short of 12 months during which the registration was surrendered and the denominator of which is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Annual report required. </w:t>
      </w:r>
      <w:r>
        <w:rPr>
          <w:u w:val="single"/>
        </w:rPr>
        <w:t xml:space="preserve"> A person entitled to a reimbursement pursuant to subsection 1 shall file a report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Tax Assessor on or before September 1st annually.  The report must include the information required by the assessor to determine the taxpayer's excise tax reimbursement entitlement. The assessor may extend the September 1st filing deadline for a period not to exceed one year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3. Treasurer of State; notification.</w:t>
      </w:r>
      <w:r>
        <w:rPr>
          <w:u w:val="single"/>
        </w:rPr>
        <w:t xml:space="preserve">  Upon the determination of the reimbursement amount to be paid to a vehicle owner or rental company, the State Tax Assessor shall inform the Treasurer of State of the determination and the Treasurer of State shall make the reimbursement.  Unless the reimbursement is paid before November 1st of the year in which the report required in subsection 1 is filed or within 60 days of the filing of that report, whichever is later, interest at the rate provided in section 186 must be paid for the period between the expiration of the deadline and the time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36 MRSA §1752, sub-§17-A, ¶H,</w:t>
      </w:r>
      <w:r>
        <w:rPr/>
        <w:t xml:space="preserve"> as amended by PL 1999, c. 790, Pt. A, §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Rental or lease of an automobile </w:t>
      </w:r>
      <w:r>
        <w:rPr>
          <w:u w:val="single"/>
        </w:rPr>
        <w:t>for one year or mo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  36 MRSA §1811, first ¶,</w:t>
      </w:r>
      <w:r>
        <w:rPr/>
        <w:t xml:space="preserve"> as amended by PL 2001, c. 439, Pt. TTTT,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the value of all tangible personal property and taxable services sold at retail in this State.  The rate of tax is 7% on the value of liquor sold in licensed establishments as defined in Title 28-A, section 2, subsection 15, in accordance with Title 28-A, chapter 43; 7% on the value of rental of living quarters in any hotel, rooming house or tourist or trailer camp; </w:t>
      </w:r>
      <w:r>
        <w:rPr>
          <w:strike/>
        </w:rPr>
        <w:t>10% on the value of rental for a period of less than one year of an automobile;</w:t>
      </w:r>
      <w:r>
        <w:rPr/>
        <w:t xml:space="preserve"> 7% on the value of prepared food; and 5%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5.  36 MRSA §2015,</w:t>
      </w:r>
      <w:r>
        <w:rPr/>
        <w:t xml:space="preserve"> as enacted by PL 1993, c. 701, §8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6.  36 MRSA c. 37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GROSS RECEIPT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85.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Automobile.</w:t>
      </w:r>
      <w:r>
        <w:rPr>
          <w:u w:val="single"/>
        </w:rPr>
        <w:t xml:space="preserve">  "Automobile" means a self-propelled, 4-wheel motor vehicle designed primarily to carry passengers and not designed to run on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oss receipts.</w:t>
      </w:r>
      <w:r>
        <w:rPr>
          <w:u w:val="single"/>
        </w:rPr>
        <w:t xml:space="preserve">  "Gross receipts" means total payments, excluding any grants, donations or research funding, received as consideration for the provision of private nonmedical institution services in this State for periods of less than one year or for the provision of the service of renting or leasing of automobiles in this State for periods of less than one year.  "Gross receipts" includes any charges for automobile maintenance and service contracts, transportation charges for delivery of an automobile to a lessee, intercity fees and collision damage waiver charges, whether or not such charges are separately stated.  "Gross receipts" does not include cancellation charges or separate charges for the sale of gasoline or other motor fuel. Gross receipts are net of any refunds made by a service provider to a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ivate nonmedical institution.</w:t>
      </w:r>
      <w:r>
        <w:rPr>
          <w:u w:val="single"/>
        </w:rPr>
        <w:t xml:space="preserve">  "Private nonmedical institution" means a person that is licensed by the Department of Human Services or the Department of Behavioral and Developmental Services and that provides food, shelter and treatment services to 4 or more residents in single or multiple facilities under a written agreement with the Department of Human Services or the Department of Behavioral and Developmental Services.  "Private nonmedical institution" does not include a health insuring organization, hospital, nursing home or community health car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ivate nonmedical institution services.</w:t>
      </w:r>
      <w:r>
        <w:rPr>
          <w:u w:val="single"/>
        </w:rPr>
        <w:t xml:space="preserve">  "Private nonmedical institution services" means services that are provided by a private nonmedic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86.  Tax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all other fees and taxes assessed or imposed by this Title, a tax equal to 10% of gross receipts is imposed again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Each person that provides private nonmedical institution services in this State for periods of less than on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Each person that provides the service of renting or leasing of automobiles in this State for periods of less tha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The tax imposed by this section is an obligation of the service provider and may not be billed to a consumer as a separately stated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87.  Return and pay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 or before the 15th day of each month, each person subject to the tax imposed by this chapter must submit to the State Tax Assessor a return on a form prescribed and furnished by the assessor.  Each return must be accompanied by payment of an amount equal to the tax imposed on the person by section 2886 for the preceding month.  Adjustments required by the payment of any refunds to consumers may be made on a subsequent month's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88.  Requirement to file amended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mended return required.  </w:t>
      </w:r>
      <w:r>
        <w:rPr>
          <w:u w:val="single"/>
        </w:rPr>
        <w:t>A person subject to the tax imposed by section 2886 must file an amended return whenever an agency of the State or of the United States makes an audit finding that changes or corrects any item affecting the person's liability under this chapter or whenever for any reason there is a change or correction affecting the person's liabilit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ed return filed.</w:t>
      </w:r>
      <w:r>
        <w:rPr>
          <w:u w:val="single"/>
        </w:rPr>
        <w:t xml:space="preserve">  The amended return must be filed within 90 days of an audit finding that affects a person's liability under this chapter or within 90 days of the time that a person learns of any other change or correction affecting its liabilit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ents of amended return.</w:t>
      </w:r>
      <w:r>
        <w:rPr>
          <w:u w:val="single"/>
        </w:rPr>
        <w:t xml:space="preserve">  The amended return required by this section must indicate the change or correction and the reason for that change or correction. The amended return constitutes an admission as to the correctness of the change unless the taxpayer includes with the return a written explanation of the reason the change or correction is erro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ditional requirements.</w:t>
      </w:r>
      <w:r>
        <w:rPr>
          <w:u w:val="single"/>
        </w:rPr>
        <w:t xml:space="preserve">  The State Tax Assessor may require additional information to be filed with the amended return.  The assessor may prescribe exceptions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89.  Application of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Revenues derived by the tax imposed by this chapter must be credited to the General Fund.  On or before the 15th day of each month, the State Controller shall transfer all revenues received by the State Tax Assessor during the preceding month pursuant to the tax imposed by section 2886, subsection 1 to the Other Special Revenue Fund account in the Department of Human Servi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stablished for nonmedical care services.  On or before the last day of each month, the Treasurer of State shall transfer a percentage of the revenues received by the assessor during the preceding month pursuant to the tax imposed by section 2886, subsection 2 to the Local Government Fund as provided by Title 30-A, section 568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7.  Effective date; application.</w:t>
      </w:r>
      <w:r>
        <w:rPr/>
        <w:t xml:space="preserve">  This Part takes effect July 1, 2004.  Tax returns and payments required by this Part must be made for tax liability arising on or after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General Fund unappropriated surplus.</w:t>
      </w:r>
      <w:r>
        <w:rPr/>
        <w:t xml:space="preserve">  Notwithstanding any other provision of law, the State Controller is authorized to recognize as General Fund unappropriated surplus, no later than June 30, 2004, $569,000 generated from fiscal year 2002-03 funds returned from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General Fund unappropriated surplus.</w:t>
      </w:r>
      <w:r>
        <w:rPr/>
        <w:t xml:space="preserve">  Notwithstanding any other provision of law, the State Controller is authorized to recognize as General Fund unappropriated surplus, no later than June 30, 2004, $5,800,488 representing the reimbursement of disproportionate share hospital payments in federal fiscal year 2001-02 from institutes for menta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Transfer of funds.</w:t>
      </w:r>
      <w:r>
        <w:rPr/>
        <w:t xml:space="preserve">  Notwithstanding any other provision of law, the State Controller shall transfer $3,691,639 from the Child Support Collections, Other Special Revenue Funds account in the Department of Human Services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HIV waiver limit.</w:t>
      </w:r>
      <w:r>
        <w:rPr/>
        <w:t xml:space="preserve">  Notwithstanding any other provision of law, the Department of Human Services shall implement a MaineCare rule change to limit the HIV waiver to 130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Transfer of funds.</w:t>
      </w:r>
      <w:r>
        <w:rPr/>
        <w:t xml:space="preserve">  Notwithstanding any other provision of law, the State Controller is authorized to transfer up to $26,202,734 from the Profit and Loss account of the General Fund to the General Fund TANF Reserve account no later than June 30, 2004.  The amount to be transferred to the General Fund TANF Reserve account represents funds required to restore cash drawn in error from the TANF Federal Block Grant account and to recognize the availability of a balance in the General Fund TANF account that may be used as a current-year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Transfer of funds.</w:t>
      </w:r>
      <w:r>
        <w:rPr/>
        <w:t xml:space="preserve">  Notwithstanding any other provision of law, the State Controller shall transfer $6,929,748 from the General Fund TANF Reserve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3.  Transfer of funds.</w:t>
      </w:r>
      <w:r>
        <w:rPr/>
        <w:t xml:space="preserve">  Notwithstanding any other provision of law, the State Controller shall transfer $19,272,986 from the General Fund TANF Reserve account to the TANF Federal Block Grant account no later than June 30, 2004 to restore funds overdrawn from the TANF Federal Block Grant in prior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Transfer of funds.</w:t>
      </w:r>
      <w:r>
        <w:rPr/>
        <w:t xml:space="preserve">  Notwithstanding any other provision of law, the State Controller shall transfer $161,137 in fiscal year 2003-04 and $121,118 in fiscal year 2004-05 from the State Fire Marshal's Office, Other Special Revenue Funds account in the Department of Public Safety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Bureau of Public Transportation; lapsed balances.</w:t>
      </w:r>
      <w:r>
        <w:rPr/>
        <w:t xml:space="preserve">  Notwithstanding any other provision of law, $11,053 of unencumbered balance forward in fiscal year 2003-04 in the Bureau of Public Transportation, General Fund account in the Department of Transportation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ppropriations and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transfers $28,952,956 in fiscal year 2003-04 from the Federal Fiscal Relief Funds Reserve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It lapses $290,064 in the Pollution Control Structures - Carrying Account to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transfers $103,566 from the Maine Milk Pool, Other Special Revenue Funds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lapses $207,187 in the Division of Forest Fire Control, General Fund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as it relates to the limitation on the reimbursement rate to providers of medical services outside of a county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xtends the existing limitation on the medical service costs available to the county jails to the Department of Corrections effective on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at the Department of Corrections' formulary also be consistent with the MaineCare program and authorizes the department to create and implement a preferred dru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lapses $1,365,855 in the General Purpose Aid for Local Schools, General Fund account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program providing low-cost drugs for the elderly and disabled by removing the copayment amount of 20% plus $2 of the total cost of the covered prescription as set in statute.  It provides the Commissioner of Human Services the authority through departmental rulemaking to set a copayment amount as necessary to conform to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amends the law authorizing MaineCare to impose copayments on MaineCare members for certain services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 the program.  It authorizes a copayment for transportation, other than by ambulance, if permitted by the U.S. Department of Health and Human Services, Centers for Medicare and Medicaid. This copayment will not be imposed when the member receives transportation from an associate or relative and the associate or relative receives a mileage reimbursement pursuant to the Friends and Famil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mends the law that requires the Department of Human Services to seek authorization from the Legislature in order to implement changes regarding the elimination of services being provided to MaineCare members as of August 1, 1996.  It exempts from this requirement any changes regarding the elimination of elective medical procedures, which are surgeries that can be scheduled in advance, are not emergencies and if delayed would not result in death or permanent impairment of heal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caps reimbursements to municipalities at 50% for the general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current sales tax law by removing the 10% tax on rental or lease of automobiles for less than a year.  The sales tax would continue at the existing rate of 5% for rental or lease of automobiles for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reates a new gross receipts tax on private nonmedical institutions as contemplated by Public Law 2003, chapter 20, Part ZZ to be administered by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efines the 2 entities subject to the new tax: persons that rent or lease automobiles to others for periods of less than a year, and persons who provide private, nonmedical institution services for periods of less tha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efines "private nonmedical institution" as a person that is licensed by the Department of Human Services or the Department of Behavioral and Developmental Services and that provides food, shelter and treatment services to 4 or more residents in single or multiple facilities under a written agreement with the Department of Human Services or the Department of Behavioral and Developmental Services.  "Private nonmedical institution" does not include a health insuring organization, hospital, nursing home or a community health car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establishes the gross receipts tax rate at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establishes July 1, 2004 as the effective date for the gross receipt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State Controller to accept fiscal year 2002-03 balances returned by providers as General Fund unappropriated surplu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State Controller to accept as General Fund unappropriated surplus balances representing the reimbursement of disproportionate share hospital payments in federal fiscal year 2001-02 from institutes for menta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transfers $3,691,639 from the Child Support Collections, Other Special Revenue Funds account in the Department of Human Services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irects the Department of Human Services to implement a MaineCare rule change to limit the HIV waiver to 130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State Controller to transfer up to $26,202,734 from the Profit and Loss Account of the General Fund to the General Fund TANF Reserve Account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State Controller to transfer $6,929,748 from the General Fund TANF Reserve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uthorizes the State Controller to transfer $19,272,986 from the General Fund TANF Reserve Account to the TANF Federal Block Grant Account no later than June 30, 2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transfers $161,137 in fiscal year 2003-04 and $121,118 in fiscal year 2004-05 from the State Fire Marshal's Office, Other Special Revenue Funds account to the unappropriated surplus of the General Fund no later than June 30, 2004 and June 30, 200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lapses $11,053 in the Bureau of Public Transportation, General Fund account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rPr>
      </w:pPr>
      <w:r>
        <w:rPr>
          <w:rFonts w:eastAsia="Times New Roman" w:cs="Times New Roman" w:ascii="Times New Roman" w:hAnsi="Times New Roman"/>
        </w:rPr>
        <w:tab/>
        <w:tab/>
        <w:tab/>
        <w:tab/>
        <w:tab/>
        <w:t>2003-04</w:t>
        <w:tab/>
        <w:t>2004-05</w:t>
        <w:tab/>
        <w:t>BIENNIUM</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General Fund Appropriations</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A, Section 1</w:t>
        <w:tab/>
        <w:t>74,118,197</w:t>
        <w:tab/>
        <w:t>(11,582,317)</w:t>
        <w:tab/>
        <w:t xml:space="preserve">62,535,880 </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r>
        <w:rPr/>
        <w:tab/>
      </w:r>
      <w:r>
        <w:rPr>
          <w:u w:val="single"/>
        </w:rPr>
        <w:t>____________</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GENERAL FUND, TOTAL</w:t>
        <w:tab/>
        <w:t>74,118,197</w:t>
        <w:tab/>
        <w:t>(11,582,317)</w:t>
        <w:tab/>
        <w:t xml:space="preserve">62,535,880 </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Federal Expenditures</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Fund</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A, Section 1</w:t>
        <w:tab/>
        <w:t>145,458,990</w:t>
        <w:tab/>
        <w:t>42,060</w:t>
        <w:tab/>
        <w:t xml:space="preserve">145,501,050 </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r>
        <w:rPr/>
        <w:tab/>
      </w:r>
      <w:r>
        <w:rPr>
          <w:u w:val="single"/>
        </w:rPr>
        <w:t>____________</w:t>
      </w:r>
    </w:p>
    <w:p>
      <w:pPr>
        <w:pStyle w:val="Normal"/>
        <w:tabs>
          <w:tab w:val="left" w:pos="720" w:leader="none"/>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FEDERAL EXPENDITURES</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FUND, TOTAL</w:t>
        <w:tab/>
        <w:tab/>
        <w:t>145,458,990</w:t>
        <w:tab/>
        <w:t>42,060</w:t>
        <w:tab/>
        <w:t xml:space="preserve">145,501,050 </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Other Special Revenue Funds</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A, Section 1</w:t>
        <w:tab/>
        <w:t>10,050,529</w:t>
        <w:tab/>
        <w:t>140,788</w:t>
        <w:tab/>
        <w:t xml:space="preserve">10,191,317 </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r>
        <w:rPr/>
        <w:tab/>
      </w:r>
      <w:r>
        <w:rPr>
          <w:u w:val="single"/>
        </w:rPr>
        <w:t>____________</w:t>
      </w:r>
    </w:p>
    <w:p>
      <w:pPr>
        <w:pStyle w:val="Normal"/>
        <w:tabs>
          <w:tab w:val="left" w:pos="720" w:leader="none"/>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OTHER SPECIAL</w:t>
      </w:r>
    </w:p>
    <w:p>
      <w:pPr>
        <w:pStyle w:val="Normal"/>
        <w:tabs>
          <w:tab w:val="left" w:pos="720" w:leader="none"/>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REVENUE FUNDS,</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TOTAL</w:t>
        <w:tab/>
        <w:tab/>
        <w:tab/>
        <w:t>10,050,529</w:t>
        <w:tab/>
        <w:t>140,788</w:t>
        <w:tab/>
        <w:t xml:space="preserve">10,191,317 </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lcoholic Beverage Fund</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A, Section 1</w:t>
        <w:tab/>
        <w:t>850,000</w:t>
        <w:tab/>
        <w:t>0</w:t>
        <w:tab/>
        <w:t xml:space="preserve">850,000 </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r>
        <w:rPr/>
        <w:tab/>
      </w:r>
      <w:r>
        <w:rPr>
          <w:u w:val="single"/>
        </w:rPr>
        <w:t>____________</w:t>
      </w:r>
    </w:p>
    <w:p>
      <w:pPr>
        <w:pStyle w:val="Normal"/>
        <w:tabs>
          <w:tab w:val="left" w:pos="720" w:leader="none"/>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COHOLIC BEVERAGE</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FUND, TOTAL</w:t>
        <w:tab/>
        <w:tab/>
        <w:t>850,000</w:t>
        <w:tab/>
        <w:t>0</w:t>
        <w:tab/>
        <w:t xml:space="preserve">850,000 </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DEDICATED REVENUE</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3-04</w:t>
        <w:tab/>
        <w:t>2004-05</w:t>
        <w:tab/>
        <w:t>BIENNIUM</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A - Section 1</w:t>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dministrative and</w:t>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Financial Servic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Department of</w:t>
        <w:tab/>
        <w:tab/>
        <w:t>700,000</w:t>
        <w:tab/>
        <w:t>0</w:t>
        <w:tab/>
        <w:t xml:space="preserve">700,000 </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GENERAL FUND UNDEDICATE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REVENUE, TOTAL</w:t>
        <w:tab/>
        <w:tab/>
        <w:t>700,000</w:t>
        <w:tab/>
        <w:t>0</w:t>
        <w:tab/>
        <w:t xml:space="preserve">700,000 </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JUSTMENTS TO BALANCE</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ENERAL FUND UNAPPROPRIATED SURPLU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3-04</w:t>
        <w:tab/>
        <w:t>2004-05</w:t>
        <w:tab/>
        <w:t>BIENNIUM</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B, Section 1</w:t>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dministrative and</w:t>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Financial Servic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Department of</w:t>
        <w:tab/>
        <w:tab/>
        <w:t>28,952,956</w:t>
        <w:tab/>
        <w:tab/>
        <w:t xml:space="preserve">28,952,956 </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C, Section 1</w:t>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griculture, Food</w:t>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nd Rural Resourc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Department of</w:t>
        <w:tab/>
        <w:tab/>
        <w:t>290,064</w:t>
        <w:tab/>
        <w:tab/>
        <w:t xml:space="preserve">290,064 </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C, Section 2</w:t>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griculture, Food</w:t>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nd Rural Resourc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Department of</w:t>
        <w:tab/>
        <w:tab/>
        <w:t>103,566</w:t>
        <w:tab/>
        <w:tab/>
        <w:t xml:space="preserve">103,566 </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D, Section 1</w:t>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Conservation,</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Department of</w:t>
        <w:tab/>
        <w:tab/>
        <w:t>207,187</w:t>
        <w:tab/>
        <w:tab/>
        <w:t xml:space="preserve">207,187 </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F, Section 1</w:t>
      </w:r>
    </w:p>
    <w:p>
      <w:pPr>
        <w:pStyle w:val="Normal"/>
        <w:tabs>
          <w:tab w:val="left" w:pos="720" w:leader="none"/>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Education,</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Department of</w:t>
        <w:tab/>
        <w:tab/>
        <w:t>1,365,855</w:t>
        <w:tab/>
        <w:tab/>
        <w:t xml:space="preserve">1,365,855 </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J, Section 1</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Statewide Activities</w:t>
        <w:tab/>
        <w:t>569,000</w:t>
        <w:tab/>
        <w:tab/>
        <w:t xml:space="preserve">569,000 </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J, Section 2</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Statewide Activities</w:t>
        <w:tab/>
        <w:t>5,800,488</w:t>
        <w:tab/>
        <w:tab/>
        <w:t xml:space="preserve">5,800,488 </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J, Section 3</w:t>
      </w:r>
    </w:p>
    <w:p>
      <w:pPr>
        <w:pStyle w:val="Normal"/>
        <w:tabs>
          <w:tab w:val="left" w:pos="720" w:leader="none"/>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Human Services,</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Department of</w:t>
        <w:tab/>
        <w:tab/>
        <w:t>3,691,639</w:t>
        <w:tab/>
        <w:tab/>
        <w:t xml:space="preserve">3,691,639 </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K, Section 2</w:t>
      </w:r>
    </w:p>
    <w:p>
      <w:pPr>
        <w:pStyle w:val="Normal"/>
        <w:tabs>
          <w:tab w:val="left" w:pos="720" w:leader="none"/>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dministrative and</w:t>
      </w:r>
    </w:p>
    <w:p>
      <w:pPr>
        <w:pStyle w:val="Normal"/>
        <w:tabs>
          <w:tab w:val="left" w:pos="720" w:leader="none"/>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Financial Services,</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Department of</w:t>
        <w:tab/>
        <w:tab/>
        <w:t>6,929,748</w:t>
        <w:tab/>
        <w:tab/>
        <w:t xml:space="preserve">6,929,748 </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L, Section 1</w:t>
      </w:r>
    </w:p>
    <w:p>
      <w:pPr>
        <w:pStyle w:val="Normal"/>
        <w:tabs>
          <w:tab w:val="left" w:pos="720" w:leader="none"/>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ublic Safety,</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Department of</w:t>
        <w:tab/>
        <w:tab/>
        <w:t>161,137</w:t>
        <w:tab/>
        <w:t>121,118</w:t>
        <w:tab/>
        <w:t xml:space="preserve">282,255 </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M, Section 1</w:t>
      </w:r>
    </w:p>
    <w:p>
      <w:pPr>
        <w:pStyle w:val="Normal"/>
        <w:tabs>
          <w:tab w:val="left" w:pos="720" w:leader="none"/>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Transportation,</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Department of</w:t>
        <w:tab/>
        <w:tab/>
        <w:t>11,053</w:t>
        <w:tab/>
        <w:tab/>
        <w:t xml:space="preserve">11,053 </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r>
        <w:rPr/>
        <w:tab/>
      </w:r>
      <w:r>
        <w:rPr>
          <w:u w:val="single"/>
        </w:rPr>
        <w:t>____________</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DJUSTMENTS TO BALANCE,</w:t>
      </w:r>
      <w:bookmarkStart w:id="0" w:name="EOL"/>
      <w:bookmarkEnd w:id="0"/>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TOTAL</w:t>
        <w:tab/>
        <w:tab/>
        <w:tab/>
        <w:tab/>
        <w:t>48,082,693</w:t>
        <w:tab/>
        <w:t>121,118</w:t>
        <w:tab/>
        <w:t xml:space="preserve">48,203,811 </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01)</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01) Unofficial Document created 01-20-2004 - 10:0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05:00Z</dcterms:created>
  <dc:creator>xx</dc:creator>
  <dc:description/>
  <dc:language>en-US</dc:language>
  <cp:lastModifiedBy>xx</cp:lastModifiedBy>
  <dcterms:modified xsi:type="dcterms:W3CDTF">2004-01-20T15:05:00Z</dcterms:modified>
  <cp:revision>1</cp:revision>
  <dc:subject/>
  <dc:title>Bill Draft Document_</dc:title>
</cp:coreProperties>
</file>