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s 2 and 3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Maine Drug Return Implementation Group.</w:t>
      </w:r>
      <w:r>
        <w:rPr/>
        <w:t xml:space="preserve">  The Director of the Maine Drug Enforcement Agency within the Department of Public Safety shall establish and convene the Maine Drug Return Implementation Group, referred to in this section as "the implementation group," to assist the agency on implementation issues for the Unused Pharmaceutical Disposal Program, established in the Maine Revised Statutes, Title 22, chapter 604, referred to in this section as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ssues.</w:t>
      </w:r>
      <w:r>
        <w:rPr/>
        <w:t xml:space="preserve">  The implementation group shall study the following issues and make recommendations for implementation of the program in a manner that addresses the issues, safeguards the public health and environment and meets the requirements of local, state and federal law, rule 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ostal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methods and requirements for packaging, including prepaid mailing envelop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inimizing drug diversion and the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ublic education regarding program requirements and ope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  Encouraging the development of drug drop-off programs at the loca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ship; chair.</w:t>
      </w:r>
      <w:r>
        <w:rPr/>
        <w:t xml:space="preserve">  The Director of the Maine Drug Enforcement Agency shall serve as chair and shall invite the participation on the implementation group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representative of local municipal enforcement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of pharma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representative of pharmaceutical manufact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representative of a statewide association of medical professio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Attorney General or the Attorney General'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Commissioner of Human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Commissioner of Environmental Protec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 representative of the federal Drug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 representative of the Office of the United States Attorney for the District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 representative of the United States Post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Interested parties and persons with expertise and interest in issues related to the disposal of unused pharmaceutic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Representatives of the Joint Standing Committee on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hair shall call and convene the first meeting no later than August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taffing.</w:t>
      </w:r>
      <w:r>
        <w:rPr/>
        <w:t xml:space="preserve">  The Maine Drug Enforcement Agency shall provide necessary staffing and support services to the implementation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port.</w:t>
      </w:r>
      <w:r>
        <w:rPr/>
        <w:t xml:space="preserve">  The Maine Drug Enforcement Agency shall report to the joint standing committee of the Legislature having jurisdiction over health and human services matters by Decemb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31, 2004.  The report must include information and recommendations for implementing the program.  The joint standing committee of the Legislature having jurisdiction over health and human services matters shall review the report and may report out a bill to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unding.</w:t>
      </w:r>
      <w:r>
        <w:rPr/>
        <w:t xml:space="preserve">  The Maine Drug Enforcement Agency may seek outside funds to fund costs of the implementation group. Contributions to support the work of the implementation group may not be accepted from any party having a pecuniary or other vested interest in the outcome of the matters being stud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w:t>
      </w:r>
      <w:r>
        <w:rPr/>
        <w:t xml:space="preserve">  That section of this Act that enacts the Maine Revised Statutes, Title 22, chapter 604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the effective date provision from Senate Amendment "A" to Committee Amendment "A," filing No. S-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irects the Director of the Maine Drug Enforcement Agency within the Department of Public Safety to form the Maine Drug Return Implementation Group to assist the Maine Drug Enforcement Agency on issues related to implementation of the Unused Pharmaceutical Dispos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scribes the membership of the implementation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irects the Maine Drug Enforcement Agency to provide staff support to the implementation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uthorizes the Maine Drug Enforcement Agency to seek outside funds for costs associated with the work of the implementation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Requires the Maine Drug Enforcement Agency to report its recommendations for implementing the program to the joi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nding committee of the Legislature having jurisdiction over health and human services matters by December 31, 2004; 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Strikes the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4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6 (LR: 2440 item 10) Unofficial Document created 05-03-2004 - 10:39: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4:39:00Z</dcterms:created>
  <dc:creator>xx</dc:creator>
  <dc:description/>
  <dc:language>en-US</dc:language>
  <cp:lastModifiedBy>xx</cp:lastModifiedBy>
  <dcterms:modified xsi:type="dcterms:W3CDTF">2004-05-03T14:39:00Z</dcterms:modified>
  <cp:revision>1</cp:revision>
  <dc:subject/>
  <dc:title>Bill Draft Document_</dc:title>
</cp:coreProperties>
</file>